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3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</w:t>
        <w:tab/>
        <w:tab/>
        <w:tab/>
        <w:t xml:space="preserve">      </w:t>
      </w:r>
      <w:r>
        <w:rPr>
          <w:rFonts w:cs="Times New Roman" w:ascii="Times New Roman" w:hAnsi="Times New Roman"/>
        </w:rPr>
        <w:t>Instytut Agrofizyki im. B. Dobrzańskiego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olskiej Akademii Nauk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2"/>
        </w:rPr>
      </w:pPr>
      <w:r>
        <w:rPr>
          <w:rFonts w:eastAsia="Lucida Sans Unicode" w:cs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6 marca 2019 r. w postępowaniu </w:t>
        <w:br/>
        <w:t xml:space="preserve">o zamówienie publiczne (znak: A-2401-12/2019) na </w:t>
      </w:r>
      <w:r>
        <w:rPr>
          <w:b/>
          <w:bCs/>
          <w:iCs/>
          <w:u w:val="single"/>
        </w:rPr>
        <w:t xml:space="preserve">Dostawa zestawu komputerowego </w:t>
        <w:br/>
        <w:t>i oprogramowania dla Instytutu Agrofizyki im. B. Dobrzańskiego Polskiej Akademii Nauk w Lublinie</w:t>
      </w:r>
      <w:r>
        <w:rPr/>
        <w:t>, składamy ofertę o treści odpowiadającej treści siwz:</w:t>
      </w:r>
    </w:p>
    <w:p>
      <w:pPr>
        <w:pStyle w:val="Tekstpodstawowy31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  <w:lang w:eastAsia="pl-PL"/>
        </w:rPr>
        <w:t xml:space="preserve">Część I – </w:t>
      </w:r>
      <w:r>
        <w:rPr>
          <w:rFonts w:eastAsia="Arial" w:cs="Calibri"/>
          <w:b/>
          <w:bCs/>
          <w:iCs/>
          <w:kern w:val="2"/>
          <w:sz w:val="26"/>
          <w:szCs w:val="26"/>
        </w:rPr>
        <w:t>Zestaw komputerowy do archiwizacji, analizy i obróbki danych – 1 szt.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 </w:t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798"/>
        <w:gridCol w:w="3294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Zestaw komputerowy do archiwizacji, analizy i obróbki danych – 1 szt.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Nazwa:*……………………..….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Model*:………………………..…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roducent *………………………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Kraj i rok produkcji *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W pozycjach nr: </w:t>
      </w:r>
      <w:r>
        <w:rPr>
          <w:rFonts w:cs="Calibri" w:ascii="Calibri" w:hAnsi="Calibri"/>
          <w:b/>
          <w:sz w:val="22"/>
        </w:rPr>
        <w:t>*</w:t>
      </w:r>
      <w:r>
        <w:rPr>
          <w:rFonts w:cs="Calibri" w:ascii="Calibri" w:hAnsi="Calibri"/>
          <w:sz w:val="22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</w:rPr>
        <w:t xml:space="preserve"> (</w:t>
      </w:r>
      <w:r>
        <w:rPr>
          <w:rFonts w:cs="Arial" w:ascii="Calibri" w:hAnsi="Calibri"/>
          <w:sz w:val="22"/>
          <w:lang w:val="pl-PL"/>
        </w:rPr>
        <w:t>*</w:t>
      </w:r>
      <w:r>
        <w:rPr>
          <w:rFonts w:cs="Arial" w:ascii="Calibri" w:hAnsi="Calibri"/>
          <w:b/>
          <w:i/>
          <w:sz w:val="22"/>
        </w:rPr>
        <w:t>Wypełnić jeśli dotyczy</w:t>
      </w:r>
      <w:r>
        <w:rPr>
          <w:rFonts w:cs="Arial" w:ascii="Calibri" w:hAnsi="Calibri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a) Mysz komputerow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zaoferowanie dostarczenia myszki komputerowej - bezprzewodowa, optyczna, (zawansowana technologia łączności bezprzewodowej 2,4 GHz),  odbiornik nano USB, 3 przyciski, 1 rolka, rozdzielczość czujnika -1000 dpi.  Wyłącznik – wygodny, przesuwany kciukiem.  Zaawansowane śledzenie optyczn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0 pkt*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dostarczenia myszki komputerowej - bezprzewodowa, optyczna, (zawansowana technologia łączności bezprzewodowej 2,4 GHz),  odbiornik nano USB, 3 przyciski, 1 rolka, rozdzielczość czujnika -1000 dpi.  Wyłącznik – wygodny, przesuwany kciukiem.  Zaawansowane śledzenie optyczn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b) Gwarancj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82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7"/>
              <w:gridCol w:w="1096"/>
            </w:tblGrid>
            <w:tr>
              <w:trPr/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niezaoferowanie rozszerzenia gwarancj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  <w:tr>
              <w:trPr/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zaoferowanie rozszerzenia gwarancji z 24 miesięcy na 36 miesięcy – następnego dnia, naprawa u klient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5 pkt*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zaoferowanie rozszerzenia gwarancji z 24 miesięcy na 48 miesięcy – następnego dnia, naprawa u klient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/>
          <w:b/>
          <w:b/>
          <w:sz w:val="26"/>
          <w:szCs w:val="26"/>
          <w:lang w:eastAsia="pl-PL"/>
        </w:rPr>
      </w:pPr>
      <w:r>
        <w:rPr>
          <w:rFonts w:eastAsia="Arial"/>
          <w:b/>
          <w:sz w:val="26"/>
          <w:szCs w:val="26"/>
          <w:lang w:eastAsia="pl-PL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pl-PL"/>
        </w:rPr>
        <w:t xml:space="preserve">Część II – </w:t>
      </w:r>
      <w:r>
        <w:rPr>
          <w:rFonts w:eastAsia="Arial" w:cs="Calibri"/>
          <w:b/>
          <w:bCs/>
          <w:iCs/>
          <w:kern w:val="2"/>
          <w:sz w:val="26"/>
          <w:szCs w:val="26"/>
        </w:rPr>
        <w:t>Oprogramowanie do optycznego rozpoznawania dokumentów - 1 szt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 xml:space="preserve">Oprogramowanie do optycznego rozpoznawania dokumentów - </w:t>
              <w:br/>
              <w:t>1 szt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Nazwa:*…………………………..….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Model*:………………………..….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roducent *………………………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W pozycjach nr: </w:t>
      </w:r>
      <w:r>
        <w:rPr>
          <w:rFonts w:cs="Calibri" w:ascii="Calibri" w:hAnsi="Calibri"/>
          <w:b/>
          <w:sz w:val="22"/>
        </w:rPr>
        <w:t>*</w:t>
      </w:r>
      <w:r>
        <w:rPr>
          <w:rFonts w:cs="Calibri" w:ascii="Calibri" w:hAnsi="Calibri"/>
          <w:sz w:val="22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</w:rPr>
        <w:t xml:space="preserve"> (</w:t>
      </w:r>
      <w:r>
        <w:rPr>
          <w:rFonts w:cs="Arial" w:ascii="Calibri" w:hAnsi="Calibri"/>
          <w:sz w:val="22"/>
          <w:lang w:val="pl-PL"/>
        </w:rPr>
        <w:t>*</w:t>
      </w:r>
      <w:r>
        <w:rPr>
          <w:rFonts w:cs="Arial" w:ascii="Calibri" w:hAnsi="Calibri"/>
          <w:b/>
          <w:i/>
          <w:sz w:val="22"/>
        </w:rPr>
        <w:t>Wypełnić jeśli dotyczy</w:t>
      </w:r>
      <w:r>
        <w:rPr>
          <w:rFonts w:cs="Arial" w:ascii="Calibri" w:hAnsi="Calibri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a) 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*.. dni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WYPEŁNIA WYKONAW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b) Wsparcie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82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7"/>
              <w:gridCol w:w="1096"/>
            </w:tblGrid>
            <w:tr>
              <w:trPr/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zaoferowanie rozszerzenia wsparcia technicznego z 36 miesięcy na 48 miesięcy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5 pkt*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rozszerzenia wsparcia technicznego z 36 miesięcy na 48 miesięcy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Szkolenie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82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7"/>
              <w:gridCol w:w="1096"/>
            </w:tblGrid>
            <w:tr>
              <w:trPr/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zaoferowanie godzinnego szkolenia z funkcjonalności oprogramowania do optycznego rozpoznawania dokumentów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5 pkt*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godzinnego szkolenia z funkcjonalności oprogramowania do optycznego rozpoznawania dokumentów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2. </w:t>
      </w:r>
      <w:r>
        <w:rPr>
          <w:sz w:val="22"/>
        </w:rPr>
        <w:t xml:space="preserve">Oświadczamy, że zapoznaliśmy się z treścią SIWZ i nie wnosimy do niej żadnych uwag i zastrzeżeń. 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3. Zobowiązujemy się do wykonania zamówienia w terminie określonym w SIW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4. </w:t>
      </w: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Wyrażamy zgodę na warunki płatności określone przez Zamawiając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Czujemy się związani ofertą do czasu wskazan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8. 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9. Oświadczam, że wypełniłam/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0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1. Załącznikami do niniejszej oferty są:……………………..………………………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2. Oferta została złożona na ........ stron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3. Wszelką korespondencję w sprawie niniejszego zamówienia należy kierować na adres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ind w:left="3540" w:hanging="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9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Podpis osoby upoważnionej do reprezentowania wykonawcy)</w:t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A do SIWZ 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1. Dokument „Oświadczenie Wykonawcy” obejmuje oficjalne oświadczenie Wykonawcy stwierdzające, że spełnia warunki udziału w postępowaniu i nie podlega wykluczeniu z udziału w postepowaniu.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 W przypadku Wykonawców wspólnie ubiegających się o udzielenie zamówienia, oświadczenie niniejsze składa każdy Wykonawca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3. Wykonawca, który powołuje się na zasoby innych podmiotów, w celu wykazania braku istnienia wobec nich podstaw wykluczenia oraz spełniania, w zakresie, w jakim powołuje się na ich zasoby zamieszcza informacje o tych podmiotach </w:t>
        <w:br/>
        <w:t>w oświadczeniu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4. Wykonawca, który zamierza powierzyć część zamówienia podwykonawcy zamieszcza informacje o tych podwykonawcach </w:t>
        <w:br/>
        <w:t xml:space="preserve">w oświadczeniu.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Wykonawca powinien wyraźnie zaznaczyć jeden z wariantów wyboru (np. „tak/nie/nie dotyczy/pełnomocnikiem/Liderem) najlepiej poprzez wykreślenie odpowiedzi niewłaściwej.</w:t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0"/>
        <w:gridCol w:w="47"/>
        <w:gridCol w:w="292"/>
        <w:gridCol w:w="4142"/>
      </w:tblGrid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0"/>
                <w:szCs w:val="20"/>
                <w:u w:val="single"/>
                <w:lang w:eastAsia="en-US"/>
              </w:rPr>
              <w:t>Dostawa zestawu komputerowego i oprogramowania dla Instytutu Agrofizyki im. B. Dobrzańskiego Polskiej Akademii Nauk w Lublinie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12/20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INFORMACJE DOTYCZĄCE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ykonawc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Wykonawcy/ Imię i nazwisko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pocztow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:mail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jest małym lub średnim przedsiębiorcą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bierze udział w niniejszym postępowaniu o udzielenie zamówienia publicznego wspólnie i innymi Wykonawcami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unktach odpowiedź jest twierdząca, należy wskazać pozostałych Wykonawców biorących udział w postępowaniu o udzielenie zamówienia publicznego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Wykonawców występujących wspólne – w rozumieniu art. 23 ust. 2 ustawy Pzp, należy wskazać pełnomocnika lub lidera </w:t>
            </w:r>
            <w:r>
              <w:rPr>
                <w:rFonts w:eastAsia="Calibri"/>
                <w:sz w:val="16"/>
                <w:szCs w:val="16"/>
                <w:lang w:eastAsia="en-US"/>
              </w:rPr>
              <w:t>(wypełnić jeżeli dotyczy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Pełnomocnikiem / * Lider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przedstawicieli prawnych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łnomocnik(-cy), osoby uprawnione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leży podać osobę(-y) – imię(-iona) i nazwisko(-a) osoby (osób) upoważnionej (-ych) do prawnego reprezentowania Wykonawcy (-ów) na potrzeby niniejszego postepowania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, stanowisko, dane kontaktowe, teleadresowe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D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Informacje na temat polegania na zdolności innych podmio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polega na zdolności innych podmiotów w celu spełnienia warunków udziału w postępowaniu określonych poniżej w sekcji II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w ww. pkt. odpowiedź jest twierdząca, Wykonawca winien przedstawić:</w:t>
            </w:r>
          </w:p>
          <w:p>
            <w:pPr>
              <w:pStyle w:val="Tekstpodstawowy2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ych podmiotów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wymagane w sekcji II oraz sekcji IV oświadczenia - dla każdego z podmiotów, których to dotyczy </w:t>
            </w:r>
            <w:r>
              <w:rPr>
                <w:i/>
                <w:sz w:val="16"/>
                <w:szCs w:val="16"/>
              </w:rPr>
              <w:t>(sekcję II i sekcję IV należy wypełnić w odniesieniu do każdego podmiotu osobn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ab/>
            </w:r>
            <w:r>
              <w:rPr>
                <w:rFonts w:eastAsia="Calibri"/>
                <w:b/>
                <w:lang w:eastAsia="en-US"/>
              </w:rPr>
              <w:t>Sekcja II:   WARUNKI UDZIAŁU W POSTĘPOWANIU: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ypełnić, gdy Wykonawca spełnia warunki samodzielnie.  Jeżeli Wykonawca samodzielnie spełnia jedynie jeden z niżej wymienionych warunków, należy wykreślić warunek którego Wykonawca nie spełnia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a ustawy Pzp, sekcję II należy wypełnić osobno w odniesieniu do tego podmiotu wypełniając wiersze dotyczące warunku wykazywanego przez ten podmiot </w:t>
              <w:br/>
              <w:t>a wykreślając pozostałe warunki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a ustawy, do oświadczenia dotyczącego podmiotu, Wykonawca winien dołączyć dowody, że realizując zamówienie, będzie dysponował niezbędnymi zasobami tego podmiotu (tych podmiotów), w szczególności przedstawiając zobowiązanie tego podmiotu (tych podmiotów) </w:t>
              <w:br/>
              <w:t>do oddania mu do dyspozycji niezbędnych zasobów 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pacing w:lineRule="auto" w:line="256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ab/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Wykonawca:  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(Wpisać Wykonawcę, jeśli wykonawca samodzielnie spełnia warunek.  Jeśli warunek będzie wykazywany przez podmiot trzeci w trybie art. 22a Pzp, sekcję II należy wypełnić osobno w odniesieniu do tego podmiotu podając tu podmiot, którym Wykonawca wykazuje spełnienie warunku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SEKCJA III: PODSTAWY WYKLUCZENI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 a ustawy Pzp do oświadczenia Wykonawca powinien dołączyć dowody, że realizując zamówienie, będzie dysponował niezbędnymi zasobami tych podmiotów, </w:t>
              <w:br/>
              <w:t xml:space="preserve">w szczególności przedstawiając zobowiązanie tych podmiotów do oddania mu do dyspozycji niezbędnych zasobów </w:t>
              <w:br/>
              <w:t>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podlega wykluczeniu na podstawie któregokolwiek z przepisów wskazanych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1 pkt 12-23 ustawy Pzp oraz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5 pkt 1 ustawy Pzp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na podstawie której przesłanki Wykonawca podlega wykluczeniu oraz uzasadnić (podać przyczyny faktyczne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w przypadku występowania przesłanek wykluczenia wskazanych w art. 24 ust. 1 pkt 13 i 14 oraz 16-20 i art. 24 ust. 5 pkt 1 ustawy Pzp podejmuje próbę wykazania rzetelności określoną w art. 24 ust. 8 ustawy Pzp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 odpowiedź jest twierdząca, należy wskazać dowody wykazujące rzetelność Wykonawcy (art. 24 ust. 8 Pzp) 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SEKCJA IV: PODWYKONAWSTWO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Sekcję wypełnia Wykonawca tylko wtedy, gdy zamierza powierzyć wykonanie części zamówienia podwykonawcy (-om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ealizację zamówienia zamierzamy powierzyć podwykonawcy (-om) w części wg zakresu robót/prac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ypełnić jeżeli dotyczy – należy podać proponowanego podwykonawcę/ów oraz wskazać zakres robót przewidzianych do wykonania prze tego podwykonawcę/-ów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 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Calibri"/>
                <w:lang w:eastAsia="en-US"/>
              </w:rPr>
              <w:t>.  - ………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 wskazany w ww. punkcie podlega wykluczeniu na podstawie któregokolwiek z przepisów wskazanych w art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 art. 24 ust. 1 pkt.  13-22 ustawy Pzp     ora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rt. 24 ust. 5 pkt. 1 ustawy Pzp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odniesieniu do podwykonawcy(-ów):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eastAsia="Calibri"/>
                <w:sz w:val="16"/>
                <w:szCs w:val="16"/>
                <w:lang w:eastAsia="en-US"/>
              </w:rPr>
              <w:t>(podać przyczyny faktyczne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, w przypadku występowania przesłanek wykluczenia wskazanych w art. 24 ust. 1 pkt. 13 i 14 oraz 16-20 i art. 24 ust. 5 pkt. 1 ustawy Pzp podejmuje próbę wykazania rzetelności określoną w art. 24 ust. 8 ustawy Pzp?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ekcja V: WSKAZANIE PRZEZ WYKONAWCĘ DOSTĘPNOŚCI OŚWIADCZEŃ I DOKUMENTÓW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wypełnić o ile dotyczy)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18"/>
              </w:rPr>
              <w:t>Zamawiający może zażądać od Wykonawcy przedstawienia tłumaczenia na język polski wskazanych przez Wykonawcę i pobranych samodzielnie przez Zamawiającego oświadczeń i dokumen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brak podstaw wykluczenia na podstawie art. 24 ust. 5 pkt 1 ustawy Pzp  dostępny jest w formie elektronicznej proszę wskazać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 internetowy pod którym Zamawiający może uzyskać bezpłatny dostęp do dokumentu: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KRS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,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CEIDG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nne (…)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>-…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spełnienie warunków udziału w postępowaniu lub braku podstaw wykluczenia (o ile będą one aktualne) znajdują się w posiadaniu Zamawiającego proszę wskazać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sprawy / postępowania do którego Wykonawca złożył wskazane oświadczenia i dokumenty:</w:t>
            </w:r>
          </w:p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VI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Heading6"/>
        <w:rPr>
          <w:rFonts w:eastAsia="Calibri"/>
          <w:bCs w:val="false"/>
          <w:i/>
          <w:i/>
          <w:sz w:val="16"/>
          <w:szCs w:val="24"/>
          <w:lang w:eastAsia="en-US"/>
        </w:rPr>
      </w:pPr>
      <w:r>
        <w:rPr>
          <w:rFonts w:eastAsia="Calibri"/>
          <w:bCs w:val="false"/>
          <w:i/>
          <w:sz w:val="16"/>
          <w:szCs w:val="24"/>
          <w:lang w:eastAsia="en-US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  <w:r>
        <w:br w:type="page"/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B do SIWZ 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w w:val="150"/>
          <w:kern w:val="2"/>
          <w:sz w:val="22"/>
          <w:szCs w:val="22"/>
        </w:rPr>
      </w:pPr>
      <w:r>
        <w:rPr>
          <w:rFonts w:eastAsia="Lucida Sans Unicode"/>
          <w:b/>
          <w:bCs/>
          <w:w w:val="15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kument „Oświadczenie Wykonawcy” obejmuje oficjalne oświadczenie Wykonawcy stwierdzające, że spełnia warunki udziału w postępowaniu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31"/>
        <w:gridCol w:w="332"/>
        <w:gridCol w:w="408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  <w:lang w:eastAsia="pl-PL"/>
              </w:rPr>
              <w:t>Dostawa zestawu komputerowego i oprogramowania dla Instytutu Agrofizyki im. B. Dobrzańskiego Polskiej Akademii Nauk w Lublinie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12/2019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SPEŁENIENIE WARUNKÓW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Wykonawca spełnia warunki udziału </w:t>
            </w:r>
            <w:r>
              <w:rPr>
                <w:rFonts w:eastAsia="Calibri"/>
                <w:sz w:val="22"/>
                <w:szCs w:val="20"/>
                <w:lang w:val="en-US"/>
              </w:rPr>
              <w:t>w postępowaniu określone przez Z</w:t>
            </w:r>
            <w:r>
              <w:rPr>
                <w:rFonts w:eastAsia="Calibri"/>
                <w:sz w:val="22"/>
                <w:szCs w:val="22"/>
                <w:lang w:val="en-US"/>
              </w:rPr>
              <w:t>amawiającego w </w:t>
            </w:r>
            <w:r>
              <w:rPr>
                <w:rFonts w:eastAsia="Calibri"/>
                <w:sz w:val="22"/>
                <w:szCs w:val="20"/>
                <w:lang w:val="en-US"/>
              </w:rPr>
              <w:t xml:space="preserve">pkt </w:t>
            </w:r>
            <w:r>
              <w:rPr>
                <w:rFonts w:eastAsia="Calibri"/>
                <w:sz w:val="22"/>
                <w:szCs w:val="20"/>
              </w:rPr>
              <w:t xml:space="preserve">V </w:t>
            </w:r>
            <w:r>
              <w:rPr>
                <w:rFonts w:eastAsia="Calibri"/>
                <w:sz w:val="22"/>
                <w:szCs w:val="20"/>
                <w:lang w:val="en-US"/>
              </w:rPr>
              <w:t>specyfikacji istotnych warunków zamówienia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u w:val="single"/>
        </w:rPr>
        <w:t xml:space="preserve">DO GRUPY KAPITAŁOWE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bCs/>
          <w:iCs/>
          <w:color w:val="000000"/>
          <w:lang w:eastAsia="pl-PL"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b/>
          <w:bCs/>
          <w:iCs/>
          <w:color w:val="000000"/>
          <w:lang w:eastAsia="pl-PL"/>
        </w:rPr>
        <w:t>Dostawa zestawu komputerowego i oprogramowania dla Instytutu Agrofizyki im. B. Dobrzańskiego Polskiej Akademii Nauk w Lublinie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jc w:val="both"/>
        <w:rPr>
          <w:b/>
          <w:b/>
          <w:bCs/>
          <w:iCs/>
          <w:color w:val="000000"/>
          <w:lang w:eastAsia="pl-PL"/>
        </w:rPr>
      </w:pPr>
      <w:r>
        <w:rPr>
          <w:b/>
          <w:bCs/>
          <w:iCs/>
          <w:color w:val="000000"/>
          <w:lang w:eastAsia="pl-PL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>Załączniknr 6 A do SIWZ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Zestawienie wymaganych parametrów technicznych i użytkowych – cz. I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I – </w:t>
      </w:r>
      <w:r>
        <w:rPr>
          <w:rFonts w:eastAsia="Arial" w:cs="Calibri"/>
          <w:b/>
          <w:bCs/>
          <w:iCs/>
          <w:kern w:val="2"/>
          <w:sz w:val="26"/>
          <w:szCs w:val="26"/>
        </w:rPr>
        <w:t>Zestaw komputerowy do archiwizacji, analizy i obróbki danych</w:t>
      </w: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 – 1 szt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91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11"/>
        <w:gridCol w:w="2977"/>
        <w:gridCol w:w="3402"/>
      </w:tblGrid>
      <w:tr>
        <w:trPr>
          <w:trHeight w:val="280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 xml:space="preserve">1.1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Zestaw komputerowy do archiwizacji, analizy i obróbki danych – 1 sztuka</w:t>
            </w:r>
          </w:p>
        </w:tc>
      </w:tr>
      <w:tr>
        <w:trPr>
          <w:trHeight w:val="280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: 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Model: ………………………………………………………………………….</w:t>
            </w:r>
          </w:p>
        </w:tc>
      </w:tr>
      <w:tr>
        <w:trPr>
          <w:trHeight w:val="2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- wypełnia Wykonawca:</w:t>
            </w:r>
          </w:p>
        </w:tc>
      </w:tr>
      <w:tr>
        <w:trPr>
          <w:trHeight w:val="2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Rodzaj komput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Wysoko wydajny laptop 15,6”.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 Laptop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posażony w oprogramowanie przeznaczone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 do: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309" w:hanging="360"/>
              <w:contextualSpacing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rchiwizacji i przetwarzania wyników badań oraz prezentowania wyników 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309" w:hanging="360"/>
              <w:contextualSpacing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ch obróbki graficznej i statystycznej (Statistic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roce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rocesor taktowany zegarem co najmniej 2,5 GHz, pamięci cache 3 MB lub równoważny procesor klasy x64 zapewniający spełnienie poniższych kryteriów wydajnośc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- wydajność całego oferowanego systemu komputerowego min. 1904 pkt w  teśc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BAPCo MobileMark 2014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. Test MobileMark 2014 Results powinien być wykonany w konfiguracji całego laptopa identycznej z wymaganą oraz przy rozdzielczości ekranu co najmniej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920 x 108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 pikseli i innymi ustawieniami zgodnymi z zaleceniami producenta test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amięć R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8 G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ysk twar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ysk twardy zbudowany w oparciu o pamięć flash co najmniej 240 GB M.2., dodatkowy zainstalowany dysk HDD 1000 G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arta grafi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integrowana z procesorem ze wsparciem dla DirectX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yp ekra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5,6 cali, 1920 x 1080 (FullHD), matowy, </w:t>
            </w:r>
            <w:r>
              <w:rPr>
                <w:rFonts w:cs="Calibri" w:ascii="Calibri" w:hAnsi="Calibri"/>
                <w:sz w:val="20"/>
                <w:szCs w:val="20"/>
              </w:rPr>
              <w:t>bardzo dobre kol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1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977"/>
        <w:gridCol w:w="3901"/>
        <w:gridCol w:w="29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Interfejsy komunikacyj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pl-PL"/>
              </w:rPr>
              <w:t>Wi-Fi 802.11b/g/n/ac, Bluetooth, LAN 10/100/1000 Mbps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Złąc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Wyjścia: HDMI, USB 3.0 - 3 szt., USB 2.0 – 1 szt. zintegrowana kamera internetowa,  czytnik kart pamięci  SD, złącze stacji dokującej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Wymi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Waga max 2 kg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Ba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8 h pracy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System operacyj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pl-PL"/>
              </w:rPr>
              <w:t>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kiet oprogramowania biurowego (wersja edukacyjna) -1 sztuk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oducent: 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odel: …………………………………………………………………………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ferowane - wypełnia Wykonawca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Najnowsze stabilny pakiet oprogramowania biurowe zawierające następujące elementy:</w:t>
              <w:br/>
              <w:t xml:space="preserve">procesor tekstu, arkusz kalkulacyjny, program do prezentacji, w pełni wspierający formaty plików .docx, .xlsx, .pptx,  .accdb  język polski zawierający aplikację służącą do obsługi poczty elektronicznej i organizacji czasu oraz umożliwiającą współpracę z serwerem przy pomocy protokołu dostępu MAPI/RPC. Zamawiający posiada edukacyjną grupową licencję oprogramowania Microsoft o numerze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OPEN   98498763ZZE1911 lub równoważny spełanijący powyższy opis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1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11"/>
        <w:gridCol w:w="2977"/>
        <w:gridCol w:w="340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Mysz komputerowa – 1 sztuka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oducent: 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odel: …………………………………………………………………………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ferowane - wypełnia Wykonawca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</w:t>
            </w:r>
            <w:r>
              <w:rPr>
                <w:rFonts w:eastAsia="Calibri" w:cs="Arial" w:ascii="Calibri" w:hAnsi="Calibri"/>
                <w:bCs/>
                <w:color w:val="000000"/>
                <w:sz w:val="20"/>
                <w:szCs w:val="20"/>
              </w:rPr>
              <w:t xml:space="preserve">ezprzewodowa, optyczna, (zawansowana technologia łączności bezprzewodowej 2,4 GHz),  odbiornik nano USB, 3 przyciski, 1 rolka, rozdzielczość czujnika -1000 dpi.  Wyłącznik – wygodny, przesuwany kciukiem.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Zaawansowane śledzenie optyczne. Gwarancja 24 miesi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warancja na zest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24 miesi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ind w:left="-709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B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stawienie wymaganych parametrów technicznych i użytkowych – cz. II</w:t>
      </w:r>
    </w:p>
    <w:p>
      <w:pPr>
        <w:pStyle w:val="Normal"/>
        <w:spacing w:lineRule="auto" w:line="360"/>
        <w:ind w:left="1134" w:hanging="1134"/>
        <w:jc w:val="both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rFonts w:eastAsia="Arial" w:cs="Calibri"/>
          <w:b/>
          <w:bCs/>
          <w:iCs/>
          <w:kern w:val="2"/>
          <w:sz w:val="26"/>
          <w:szCs w:val="26"/>
        </w:rPr>
      </w:r>
    </w:p>
    <w:p>
      <w:pPr>
        <w:pStyle w:val="Normal"/>
        <w:spacing w:lineRule="auto" w:line="360"/>
        <w:ind w:left="1134" w:hanging="1134"/>
        <w:jc w:val="both"/>
        <w:rPr>
          <w:rFonts w:eastAsia="Arial" w:cs="Calibri"/>
          <w:b/>
          <w:b/>
          <w:bCs/>
          <w:iCs/>
          <w:kern w:val="2"/>
        </w:rPr>
      </w:pPr>
      <w:r>
        <w:rPr>
          <w:rFonts w:eastAsia="Arial" w:cs="Calibri"/>
          <w:b/>
          <w:bCs/>
          <w:iCs/>
          <w:kern w:val="2"/>
        </w:rPr>
        <w:t>Część II – Oprogramowanie do optycznego rozpoznawania dokumentów - 1 szt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</w:rPr>
      </w:pPr>
      <w:r>
        <w:rPr>
          <w:rFonts w:eastAsia="Arial" w:cs="Calibri"/>
          <w:b/>
          <w:bCs/>
          <w:iCs/>
          <w:kern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43"/>
        <w:gridCol w:w="3691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programowanie do optycznego rozpoznawania dokumentów - 1 szt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roducent: ……………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Model: ……………………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podzespołu / parametr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pis minimalnych wymagań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Oferowane – wypełnia Wykonawca: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is/ funkcjonalnoś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- pozwalające na instalację na nieograniczonej liczbie stanowisk oraz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- używanie programu w ilości minimum przez trzech użytkowników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- pozwalające na instalację za pomocą wiersza poleceń lub Active Directory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- zawierającą moduł "managera licencji" pozwalający ewidencjonować użycie dostępó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- wsparcie techniczne w języku polskim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- zawierające technologię adaptatywnego rozpoznawania rodzimych form struktury dokumentu ADRT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- pozwalające na kompresję dokumentów dzięki technologii MRC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- program zawierający 3 dostępy jednoczesn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- nieograniczona liczba instalacji w obrębie firmy/instytucj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- usługa hot-folder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- możliwość aktualizacji do trzech wersji wstecz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- interface użytkownika w języku polskim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- anonimizacja danyc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parcie techniczne  i aktualizac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 miesięcy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4" w:gutter="0" w:header="284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color w:val="000000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0">
    <w:name w:val="WW8Num53z0"/>
    <w:qFormat/>
    <w:rPr>
      <w:rFonts w:ascii="Symbol" w:hAnsi="Symbol" w:cs="Symbol"/>
      <w:b/>
      <w:bCs/>
      <w:strike/>
      <w:sz w:val="24"/>
    </w:rPr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Productspecshighlightsdesc">
    <w:name w:val="product-specs__highlights-desc"/>
    <w:qFormat/>
    <w:rPr/>
  </w:style>
  <w:style w:type="character" w:styleId="Attributevalue">
    <w:name w:val="attribute-value"/>
    <w:qFormat/>
    <w:rPr/>
  </w:style>
  <w:style w:type="character" w:styleId="Menu">
    <w:name w:val="menu"/>
    <w:qFormat/>
    <w:rPr/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escriptionwrapper">
    <w:name w:val="descriptionwrapper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AutoHyphens w:val="false"/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FSCheadline">
    <w:name w:val="FSC: headline"/>
    <w:basedOn w:val="Normal"/>
    <w:next w:val="Normal"/>
    <w:qFormat/>
    <w:pPr>
      <w:keepNext w:val="true"/>
      <w:suppressAutoHyphens w:val="false"/>
      <w:spacing w:before="80" w:after="60"/>
      <w:outlineLvl w:val="1"/>
    </w:pPr>
    <w:rPr>
      <w:rFonts w:ascii="Arial" w:hAnsi="Arial" w:eastAsia="MS Mincho;ＭＳ 明朝" w:cs="Arial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33:00Z</dcterms:created>
  <dc:creator>Ewa Buchajczuk</dc:creator>
  <dc:description/>
  <cp:keywords/>
  <dc:language>en-US</dc:language>
  <cp:lastModifiedBy>Ewa Buchajczuk</cp:lastModifiedBy>
  <cp:lastPrinted>2019-03-06T14:33:00Z</cp:lastPrinted>
  <dcterms:modified xsi:type="dcterms:W3CDTF">2019-03-06T14:33:00Z</dcterms:modified>
  <cp:revision>2</cp:revision>
  <dc:subject/>
  <dc:title>A-213-1/09</dc:title>
</cp:coreProperties>
</file>