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>Z</w:t>
      </w: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przeciwciał według katalogu KERAFAST lub równoważnych (znak A-2401-44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rzeciwciał według katalogu KERAFAST lub równoważnych, znak A-2401-44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53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6653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6653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6653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653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6653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6653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96653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6653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6653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6653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66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6653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38</Words>
  <Characters>4434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5:00Z</dcterms:created>
  <dc:creator>Ewa, Hamera</dc:creator>
  <dc:description/>
  <dc:language>en-US</dc:language>
  <cp:lastModifiedBy>Ewa, Hamera</cp:lastModifiedBy>
  <dcterms:modified xsi:type="dcterms:W3CDTF">2021-10-2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