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łącznik nr 1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rmularz cenowy / opis przedmiotu zamówienia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1. Dostawa odczynników chemicznych według katalogu SIGMA-ALDRICH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2171"/>
        <w:gridCol w:w="1419"/>
        <w:gridCol w:w="1417"/>
        <w:gridCol w:w="1553"/>
        <w:gridCol w:w="1697"/>
        <w:gridCol w:w="744"/>
        <w:gridCol w:w="568"/>
        <w:gridCol w:w="995"/>
        <w:gridCol w:w="949"/>
        <w:gridCol w:w="980"/>
        <w:gridCol w:w="983"/>
      </w:tblGrid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1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74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17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41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46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74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6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9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7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alogowy zaproponowa-nego towaru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producenta zapropono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nego towaru</w:t>
            </w:r>
          </w:p>
        </w:tc>
        <w:tc>
          <w:tcPr>
            <w:tcW w:w="74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1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Zestaw odczynników do oznaczania aktywności ureazy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MAK120-1K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kit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1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Ureaza, 25g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848900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1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Mocznik czda, 500g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U5128-500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1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Azotan (V) amonu, czda, 500g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A9642-500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21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Chlorek amonu, czda, 500 g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114505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21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Zestaw odczynników do analizy mocznika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MAK006-1K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kit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21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NBPT (Triamid N- (n-butylo) tiofosforowy), 25 mg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91588-25M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21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dczynnik Nesslera, 500 ml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901105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2171" w:type="dxa"/>
            <w:tcBorders/>
            <w:shd w:color="auto" w:fill="FFFF00" w:val="clear"/>
            <w:vAlign w:val="center"/>
          </w:tcPr>
          <w:p>
            <w:pPr>
              <w:pStyle w:val="NormalnyWeb2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>S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ączki nylonowe</w:t>
              <w:br/>
              <w:t>0.45 um pore size, hydrophilic nylon membrane, 90 mm diameter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HNWP09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.</w:t>
            </w:r>
          </w:p>
        </w:tc>
        <w:tc>
          <w:tcPr>
            <w:tcW w:w="2171" w:type="dxa"/>
            <w:tcBorders/>
            <w:shd w:color="auto" w:fill="FFFF00" w:val="clear"/>
            <w:vAlign w:val="center"/>
          </w:tcPr>
          <w:p>
            <w:pPr>
              <w:pStyle w:val="NormalnyWeb2"/>
              <w:widowControl/>
              <w:spacing w:before="10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Odczynnik fenolowy Folina-Ciocalteu, 500 ml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444444"/>
                <w:kern w:val="0"/>
                <w:sz w:val="20"/>
                <w:szCs w:val="20"/>
                <w:shd w:fill="FFFFFF" w:val="clear"/>
                <w:lang w:val="pl-PL" w:bidi="ar-SA"/>
              </w:rPr>
              <w:t>10900105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27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7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9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4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2. Dostawa laboratoryjnych materiałów eksploatacyjnych według katalogu BIONOVO lub równoważnych</w:t>
      </w:r>
    </w:p>
    <w:tbl>
      <w:tblPr>
        <w:tblStyle w:val="Tabela-Siatka"/>
        <w:tblW w:w="49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2731"/>
        <w:gridCol w:w="987"/>
        <w:gridCol w:w="1558"/>
        <w:gridCol w:w="1425"/>
        <w:gridCol w:w="1700"/>
        <w:gridCol w:w="568"/>
        <w:gridCol w:w="570"/>
        <w:gridCol w:w="990"/>
        <w:gridCol w:w="976"/>
        <w:gridCol w:w="844"/>
        <w:gridCol w:w="984"/>
      </w:tblGrid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73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73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98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468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56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7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9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73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propono-wanego towaru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alogowy zapropono-wanego towaru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56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7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7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19"/>
                <w:szCs w:val="19"/>
              </w:rPr>
            </w:pPr>
            <w:r>
              <w:rPr>
                <w:rFonts w:eastAsia="Times New Roman" w:cs="Calibri" w:cstheme="minorHAnsi"/>
                <w:kern w:val="0"/>
                <w:sz w:val="19"/>
                <w:szCs w:val="19"/>
                <w:lang w:val="pl-PL" w:bidi="ar-SA"/>
              </w:rPr>
              <w:t>Probówki wirówkowe, pp, czarne, w 100% nieprzepuszczające światła, z zakrętką, z białym polem do opisu, autoklawowalne, odporne na temp. do -100oC,  poj. 50 ml, op. 50 szt</w:t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7-501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7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rPr>
                <w:rFonts w:cs="Calibri" w:cstheme="minorHAnsi"/>
                <w:color w:val="333333"/>
                <w:sz w:val="19"/>
                <w:szCs w:val="19"/>
              </w:rPr>
            </w:pPr>
            <w:r>
              <w:rPr>
                <w:rFonts w:cs="Calibri" w:cstheme="minorHAnsi"/>
                <w:color w:val="333333"/>
                <w:kern w:val="0"/>
                <w:sz w:val="19"/>
                <w:szCs w:val="19"/>
                <w:lang w:val="pl-PL" w:bidi="ar-SA"/>
              </w:rPr>
              <w:t>Butelka laboratoryjna z białą skalą, wykonana ze szkła borokrzemowego typu 3.3., Simax, 100 ml, przeźroczysta</w:t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  <w:t>S-207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5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sz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7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rPr>
                <w:rFonts w:cs="Calibri" w:cstheme="minorHAnsi"/>
                <w:color w:val="333333"/>
                <w:sz w:val="19"/>
                <w:szCs w:val="19"/>
              </w:rPr>
            </w:pPr>
            <w:r>
              <w:rPr>
                <w:rFonts w:cs="Calibri" w:cstheme="minorHAnsi"/>
                <w:color w:val="333333"/>
                <w:kern w:val="0"/>
                <w:sz w:val="19"/>
                <w:szCs w:val="19"/>
                <w:lang w:val="pl-PL" w:bidi="ar-SA"/>
              </w:rPr>
              <w:t>Zestaw 6 pincet antystatycznych.</w:t>
              <w:br/>
              <w:t>Zestaw pincet z antystatycznej stali. Zawiera 6 pincet o różnych kształtach i rozmiarach. Odporne na korozję, antymagnetyczne, nadają się do stosowania w elektronice.</w:t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L-017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sz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7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rPr>
                <w:rFonts w:cs="Calibri" w:cstheme="minorHAnsi"/>
                <w:color w:val="333333"/>
                <w:sz w:val="19"/>
                <w:szCs w:val="19"/>
                <w:lang w:val="en-US"/>
              </w:rPr>
            </w:pPr>
            <w:r>
              <w:rPr>
                <w:rFonts w:cs="Calibri" w:cstheme="minorHAnsi"/>
                <w:color w:val="333333"/>
                <w:kern w:val="0"/>
                <w:sz w:val="19"/>
                <w:szCs w:val="19"/>
                <w:lang w:val="pl-PL" w:bidi="ar-SA"/>
              </w:rPr>
              <w:t>Skalpel z wymiennymi ostrzami.</w:t>
              <w:br/>
              <w:t xml:space="preserve">Skalpel posiada aluminiowy trzonek. Nasadka ochronna wykonana z tworzywa sztucznego. Stalowe ostrza wymienne są ostre i idealnie nadają się do precyzyjnego cięcia. </w:t>
            </w:r>
            <w:r>
              <w:rPr>
                <w:rFonts w:cs="Calibri" w:cstheme="minorHAnsi"/>
                <w:color w:val="333333"/>
                <w:kern w:val="0"/>
                <w:sz w:val="19"/>
                <w:szCs w:val="19"/>
                <w:lang w:val="en-US" w:bidi="ar-SA"/>
              </w:rPr>
              <w:t>W komplecie zawarte są 4 ostrza szpiczaste (B-0438).</w:t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B-043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s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z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2731" w:type="dxa"/>
            <w:tcBorders/>
            <w:shd w:color="auto" w:fill="FFFF00" w:val="clear"/>
            <w:vAlign w:val="center"/>
          </w:tcPr>
          <w:p>
            <w:pPr>
              <w:pStyle w:val="NormalnyWeb2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lang w:val="pl-PL" w:bidi="ar-SA"/>
              </w:rPr>
              <w:t xml:space="preserve">Jednorazowe kuwety spektrofotometryczne, </w:t>
            </w:r>
          </w:p>
          <w:p>
            <w:pPr>
              <w:pStyle w:val="NormalnyWeb2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lang w:val="pl-PL" w:bidi="ar-SA"/>
              </w:rPr>
              <w:t xml:space="preserve">z polistyrenu (PS), półmikro, </w:t>
            </w:r>
          </w:p>
          <w:p>
            <w:pPr>
              <w:pStyle w:val="NormalnyWeb2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lang w:val="pl-PL" w:bidi="ar-SA"/>
              </w:rPr>
              <w:t>1,5-3,0 ml (100 szt. w op.)</w:t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E-164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5</w:t>
            </w:r>
          </w:p>
        </w:tc>
        <w:tc>
          <w:tcPr>
            <w:tcW w:w="5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O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2731" w:type="dxa"/>
            <w:tcBorders/>
            <w:shd w:color="auto" w:fill="FFFF00" w:val="clear"/>
            <w:vAlign w:val="center"/>
          </w:tcPr>
          <w:p>
            <w:pPr>
              <w:pStyle w:val="NormalnyWeb2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lang w:val="pl-PL" w:bidi="ar-SA"/>
              </w:rPr>
              <w:t>Moździerz porcelanowy z wylewem i tłuczkiem, 450 ml</w:t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L-116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2731" w:type="dxa"/>
            <w:tcBorders/>
            <w:shd w:color="auto" w:fill="FFFF00" w:val="clear"/>
            <w:vAlign w:val="center"/>
          </w:tcPr>
          <w:p>
            <w:pPr>
              <w:pStyle w:val="NormalnyWeb2"/>
              <w:widowControl/>
              <w:spacing w:before="100" w:after="0"/>
              <w:rPr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lang w:val="pl-PL" w:bidi="ar-SA"/>
              </w:rPr>
              <w:t>Worki strunowe z LDPE na próbki, z polem opisowym, 160 x 220 mm (100 szt. w op.)</w:t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  <w:t>L-005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2731" w:type="dxa"/>
            <w:tcBorders/>
            <w:shd w:color="auto" w:fill="FFFF00" w:val="clear"/>
            <w:vAlign w:val="center"/>
          </w:tcPr>
          <w:p>
            <w:pPr>
              <w:pStyle w:val="NormalnyWeb2"/>
              <w:widowControl/>
              <w:spacing w:before="100" w:after="0"/>
              <w:rPr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lang w:val="pl-PL" w:bidi="ar-SA"/>
              </w:rPr>
              <w:t>Worki strunowe z LDPE na próbki</w:t>
              <w:br/>
              <w:t>z polem opisowym,</w:t>
              <w:br/>
              <w:t>80 x 120 mm (100 szt. w op.)</w:t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  <w:t>L-005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2731" w:type="dxa"/>
            <w:tcBorders/>
            <w:shd w:color="auto" w:fill="FFFF00" w:val="clear"/>
            <w:vAlign w:val="center"/>
          </w:tcPr>
          <w:p>
            <w:pPr>
              <w:pStyle w:val="NormalnyWeb2"/>
              <w:widowControl/>
              <w:spacing w:before="100" w:after="0"/>
              <w:rPr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lang w:val="pl-PL" w:bidi="ar-SA"/>
              </w:rPr>
              <w:t>Koncentrat do łaźni wodnych zapobiegający tworzeniu się glonów, bakterii i grzybów BAD Stabil®, 100 ml</w:t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Cs/>
                <w:color w:val="444444"/>
                <w:kern w:val="0"/>
                <w:sz w:val="20"/>
                <w:szCs w:val="20"/>
                <w:shd w:fill="FFFFFF" w:val="clear"/>
                <w:lang w:val="pl-PL" w:bidi="ar-SA"/>
              </w:rPr>
              <w:t>1-6095</w:t>
              <w:tab/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bCs/>
                <w:color w:val="444444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444444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.</w:t>
            </w:r>
          </w:p>
        </w:tc>
        <w:tc>
          <w:tcPr>
            <w:tcW w:w="2731" w:type="dxa"/>
            <w:tcBorders/>
            <w:shd w:color="auto" w:fill="FFFF00" w:val="clear"/>
            <w:vAlign w:val="center"/>
          </w:tcPr>
          <w:p>
            <w:pPr>
              <w:pStyle w:val="NormalnyWeb2"/>
              <w:widowControl/>
              <w:spacing w:before="100" w:after="0"/>
              <w:rPr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lang w:val="pl-PL" w:bidi="ar-SA"/>
              </w:rPr>
              <w:t>Korki gumowe. Wykonane z kauczuku naturalnego. Zgodne z normą DIN 12871. Pływające.</w:t>
            </w:r>
          </w:p>
          <w:p>
            <w:pPr>
              <w:pStyle w:val="NormalnyWeb2"/>
              <w:widowControl/>
              <w:spacing w:before="100" w:after="0"/>
              <w:rPr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lang w:val="pl-PL" w:bidi="ar-SA"/>
              </w:rPr>
              <w:t>Nietoksyczne. Dolna d=14mm, górna – 18mm, wys.20mm (10 szt. w op.)</w:t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Cs/>
                <w:color w:val="444444"/>
                <w:kern w:val="0"/>
                <w:sz w:val="20"/>
                <w:szCs w:val="20"/>
                <w:shd w:fill="FFFFFF" w:val="clear"/>
                <w:lang w:val="pl-PL" w:bidi="ar-SA"/>
              </w:rPr>
              <w:t>1-101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bCs/>
                <w:color w:val="444444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444444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1.</w:t>
            </w:r>
          </w:p>
        </w:tc>
        <w:tc>
          <w:tcPr>
            <w:tcW w:w="2731" w:type="dxa"/>
            <w:tcBorders/>
            <w:shd w:color="auto" w:fill="FFFF00" w:val="clear"/>
            <w:vAlign w:val="center"/>
          </w:tcPr>
          <w:p>
            <w:pPr>
              <w:pStyle w:val="NormalnyWeb2"/>
              <w:widowControl/>
              <w:spacing w:before="100" w:after="0"/>
              <w:rPr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lang w:val="pl-PL" w:bidi="ar-SA"/>
              </w:rPr>
              <w:t>Folia aluminiowa, 30 cm, grubosc 0,013 mm, dlg rolki 20 m</w:t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color w:val="45494C"/>
                <w:sz w:val="20"/>
                <w:szCs w:val="20"/>
              </w:rPr>
            </w:pPr>
            <w:r>
              <w:rPr>
                <w:rFonts w:cs="Calibri" w:cstheme="minorHAnsi"/>
                <w:color w:val="45494C"/>
                <w:kern w:val="0"/>
                <w:sz w:val="20"/>
                <w:szCs w:val="20"/>
                <w:lang w:val="pl-PL" w:bidi="ar-SA"/>
              </w:rPr>
              <w:t>1-659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45494C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45494C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5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444444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2.</w:t>
            </w:r>
          </w:p>
        </w:tc>
        <w:tc>
          <w:tcPr>
            <w:tcW w:w="2731" w:type="dxa"/>
            <w:tcBorders/>
            <w:shd w:color="auto" w:fill="FFFF00" w:val="clear"/>
            <w:vAlign w:val="center"/>
          </w:tcPr>
          <w:p>
            <w:pPr>
              <w:pStyle w:val="NormalnyWeb2"/>
              <w:widowControl/>
              <w:spacing w:before="100" w:after="0"/>
              <w:rPr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lang w:val="pl-PL" w:bidi="ar-SA"/>
              </w:rPr>
              <w:t>Końcówki do pipet (PP), 1-200 μl, Do pipet Eppendorf (1000 szt. w op.)</w:t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color w:val="45494C"/>
                <w:sz w:val="20"/>
                <w:szCs w:val="20"/>
              </w:rPr>
            </w:pPr>
            <w:r>
              <w:rPr>
                <w:rFonts w:cs="Calibri" w:cstheme="minorHAnsi"/>
                <w:color w:val="45494C"/>
                <w:kern w:val="0"/>
                <w:sz w:val="20"/>
                <w:szCs w:val="20"/>
                <w:lang w:val="pl-PL" w:bidi="ar-SA"/>
              </w:rPr>
              <w:t>E-1000</w:t>
              <w:tab/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45494C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45494C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5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444444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3.</w:t>
            </w:r>
          </w:p>
        </w:tc>
        <w:tc>
          <w:tcPr>
            <w:tcW w:w="2731" w:type="dxa"/>
            <w:tcBorders/>
            <w:shd w:color="auto" w:fill="FFFF00" w:val="clear"/>
            <w:vAlign w:val="center"/>
          </w:tcPr>
          <w:p>
            <w:pPr>
              <w:pStyle w:val="NormalnyWeb2"/>
              <w:widowControl/>
              <w:spacing w:before="100" w:after="0"/>
              <w:rPr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lang w:val="pl-PL" w:bidi="ar-SA"/>
              </w:rPr>
              <w:t xml:space="preserve">Precyzyjna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9"/>
                <w:szCs w:val="19"/>
                <w:lang w:val="pl-PL" w:bidi="ar-SA"/>
              </w:rPr>
              <w:t>lupa składan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lang w:val="pl-PL" w:bidi="ar-SA"/>
              </w:rPr>
              <w:t>. Przeznaczona zwłaszcza do zastosowań technicznych. Obudowa odporna na uderzenia, niełamliwa, pyłoszczelna. Posiada aplanatyczną, płasko-wypukłą soczewkę gwarantującą ostrość obrazu bez zniekształceń na brzegu pola widzenia, 8,0x powiększenie</w:t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45494C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  <w:t>2-951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45494C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45494C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4</w:t>
            </w:r>
          </w:p>
        </w:tc>
        <w:tc>
          <w:tcPr>
            <w:tcW w:w="2731" w:type="dxa"/>
            <w:tcBorders/>
            <w:shd w:color="auto" w:fill="FFFF00" w:val="clear"/>
            <w:vAlign w:val="center"/>
          </w:tcPr>
          <w:p>
            <w:pPr>
              <w:pStyle w:val="NormalnyWeb2"/>
              <w:widowControl/>
              <w:spacing w:before="100" w:after="0"/>
              <w:rPr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9"/>
                <w:szCs w:val="19"/>
                <w:lang w:val="pl-PL" w:bidi="ar-SA"/>
              </w:rPr>
              <w:t>Rękawiczki nitrylowe Kimtech Purple Nitrile-jednorazowe-bezpudrowe, rozmiar S, 100 szt. w opakowaniu</w:t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  <w:t>B-138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45494C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45494C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5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22" w:hRule="atLeast"/>
        </w:trPr>
        <w:tc>
          <w:tcPr>
            <w:tcW w:w="52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73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2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7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3. Dostawa elektrod jonoselektywnych według katalogu OMC ENVAG lub równoważnyc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bookmarkStart w:id="0" w:name="_GoBack"/>
      <w:bookmarkStart w:id="1" w:name="_GoBack"/>
      <w:bookmarkEnd w:id="1"/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2464"/>
        <w:gridCol w:w="1081"/>
        <w:gridCol w:w="1476"/>
        <w:gridCol w:w="1476"/>
        <w:gridCol w:w="1506"/>
        <w:gridCol w:w="787"/>
        <w:gridCol w:w="838"/>
        <w:gridCol w:w="962"/>
        <w:gridCol w:w="966"/>
        <w:gridCol w:w="964"/>
        <w:gridCol w:w="974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4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7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8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46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08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445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78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83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96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9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6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8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alogowy zaproponowa-nego towaru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78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464" w:type="dxa"/>
            <w:tcBorders/>
            <w:shd w:color="auto" w:fill="FFFF00" w:val="clear"/>
            <w:vAlign w:val="center"/>
          </w:tcPr>
          <w:p>
            <w:pPr>
              <w:pStyle w:val="Heading2"/>
              <w:widowControl/>
              <w:spacing w:before="0" w:after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Elektroda jonoselektywna kombinowana do oznaczania jonów amonowych (NH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vertAlign w:val="subscript"/>
                <w:lang w:val="pl-PL" w:bidi="ar-SA"/>
              </w:rPr>
              <w:t>4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vertAlign w:val="superscript"/>
                <w:lang w:val="pl-PL" w:bidi="ar-SA"/>
              </w:rPr>
              <w:t>+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); zakres stężenia nie mniejszy niż 0,00005 - 0,5 M w zakresie pH nie mniejszym niż 0-8,5 i zakresie temperatury nie mniejszym niż 0 -45oC; elektroda typu 'soild state', niewymagająca roztworu wypełniającego, mogąca być przechowywana w stanie suchym; wymiary 120x12 mm; z kablem nie krótszym niż 1m i złączem BNC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62-7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8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4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Elektroda jonoselektywna kombinowana do oznaczania jonów azotanowych V (NO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vertAlign w:val="subscript"/>
                <w:lang w:val="pl-PL" w:bidi="ar-SA"/>
              </w:rPr>
              <w:t>3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vertAlign w:val="superscript"/>
                <w:lang w:val="pl-PL" w:bidi="ar-SA"/>
              </w:rPr>
              <w:t>-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);  zakres stężenia nie mniejszy niż 0,0000007 - 1 M w zakresie pH nie mniejszym niż 2-10 i zakresie temperatury nie mniejszym niż 0 -45oC; elektroda typu 'soild state', niewymagająca roztworu wypełniającego, mogąca być przechowywana w stanie suchym; wymiary 120x12 mm; z kablem nie krótszym niż 1m i złączem BNC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360-7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8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en-GB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46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8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7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7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0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3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4. Dostawa jonometru z oprogramowaniem według katalogu Elmetron lub równoważ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89"/>
        <w:gridCol w:w="2642"/>
        <w:gridCol w:w="1176"/>
        <w:gridCol w:w="1599"/>
        <w:gridCol w:w="1479"/>
        <w:gridCol w:w="1479"/>
        <w:gridCol w:w="675"/>
        <w:gridCol w:w="681"/>
        <w:gridCol w:w="943"/>
        <w:gridCol w:w="1081"/>
        <w:gridCol w:w="813"/>
        <w:gridCol w:w="946"/>
      </w:tblGrid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1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8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64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17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45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7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68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108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4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4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alogowy zaproponowa-nego towaru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67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Jonometr z oprogramowaniem do kalibracji i zbierania danych pomiarowych, wyposażony w elektrodę pH, czujnik temperatury, rezystor, kabel USB, zasilacz oraz filmowy instruktaż.</w:t>
            </w:r>
          </w:p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Przyrząd spełniający wymogi GLP, umożliwiający jednoczesny pomiar stężenia wybranego jonu, pH/względnie potencjału redox (mV) i temperatury, posiadający duży wyświetlacz z funkcją zatrzymywania widoku wyniku na ekranie i możliwością obserwacji wybranej funkcji pomiarowej po wyborze odpowiedniego klawisza, z wizualną i dźwiękową sygnalizacją ustalonego pomiaru, możliwością połączenia z PC przez USB i przesłania danych, automatyczną lub ręczną kompensacją temperatury, funkcją zegara z kalendarzem, pamięcią wewnętrzną nie mniej niż 3500 wyników pojedynczych lub seryjnych pomiarów wraz z temperaturą, czasem i datą; pamięcią wyników i charakterystyk elektrod niezależną od zasilania, przypomnieniem daty następnej kalibracji.</w:t>
            </w:r>
          </w:p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Urządzenie wyposażone w czujnik temperatury, rezystor oraz standardową elektrodę pH, kabel USB nie krótszy niż 1,5 m, zasilacz 12 V / 100 mA. W zestawie zawarta instrukcja, film instruktażowy oraz oprogramowanie do odczytu raportów kalibracji oraz zbierania danych.</w:t>
            </w:r>
          </w:p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 xml:space="preserve">Pomiary pH: urządzenie posiada gniazdo pH izolowane od gniazda jonometrycznego, umożliwiające jednoczesny pomiar elektrodami pH i jonoselektywną, automatyczną ocenę stanu elektrody, wykrywanie wartości buforów wprowadzanych przez użytkownika a w przypadku stosowania wzorców pH automatyczną zmianę zapamiętanej wartości pH wzorca wraz ze zmianą temperatury, umożliwia 1 – 5 punktową kalibrację i pozwala na odczyt charakterystyki elektrody, daje możliwość zapamiętania wyników kalibracji 3 elektrod. Zakres pomiaru pH nie mniejszy niż od -4 do 18, dokładność nie mniejsza niż 0,002 pH, kompensacja temperatury w zakresie nie mniejszym niż 0-100 </w:t>
            </w:r>
            <w:r>
              <w:rPr>
                <w:rFonts w:cs="Calibri" w:cstheme="minorHAnsi"/>
                <w:kern w:val="0"/>
                <w:sz w:val="18"/>
                <w:szCs w:val="18"/>
                <w:vertAlign w:val="superscript"/>
                <w:lang w:val="pl-PL" w:bidi="ar-SA"/>
              </w:rPr>
              <w:t>o</w:t>
            </w: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C, impedancja wejściowa wyższa niż 10</w:t>
            </w:r>
            <w:r>
              <w:rPr>
                <w:rFonts w:cs="Calibri" w:cstheme="minorHAnsi"/>
                <w:kern w:val="0"/>
                <w:sz w:val="18"/>
                <w:szCs w:val="18"/>
                <w:vertAlign w:val="superscript"/>
                <w:lang w:val="pl-PL" w:bidi="ar-SA"/>
              </w:rPr>
              <w:t>12</w:t>
            </w: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 xml:space="preserve"> Ω. Zakres temperatury nie mniejszy niż -20 – 120 </w:t>
            </w:r>
            <w:r>
              <w:rPr>
                <w:rFonts w:cs="Calibri" w:cstheme="minorHAnsi"/>
                <w:kern w:val="0"/>
                <w:sz w:val="18"/>
                <w:szCs w:val="18"/>
                <w:vertAlign w:val="superscript"/>
                <w:lang w:val="pl-PL" w:bidi="ar-SA"/>
              </w:rPr>
              <w:t>o</w:t>
            </w: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 xml:space="preserve">C z dokładnością nie mniejszą niż 0,1 </w:t>
            </w:r>
            <w:r>
              <w:rPr>
                <w:rFonts w:cs="Calibri" w:cstheme="minorHAnsi"/>
                <w:kern w:val="0"/>
                <w:sz w:val="18"/>
                <w:szCs w:val="18"/>
                <w:vertAlign w:val="superscript"/>
                <w:lang w:val="pl-PL" w:bidi="ar-SA"/>
              </w:rPr>
              <w:t>o</w:t>
            </w: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C.</w:t>
            </w:r>
          </w:p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 xml:space="preserve">Pomiary stężenia jonów: urządzenie posiada osobne gniazda BNC dla pomiaru pH i osobne dla elektrody jonoselektywnej (lub redox) oraz gniazdo dla elektrody odniesienia; umożliwia pomiary stężenia jonów dodatnich i ujemnych, jedno- i dwuwartościowych, współpracuje ze wszystkimi elektrodami jonoselektwnymi, umożliwia automatyczne przeliczanie jednostek stężenia i wprowadzanie wartości wzorców. Zakres pomiarów jonometrycznych nie mniejszy niż od -2 do 15 pX, przy rozdzielczości nie mniejszej niż 0,001/0,01 pX i dokładności nie mniejszej niż 0,002 pX, z kompensacją temperatury w zakresie nie mniejszym niż 0 -100 </w:t>
            </w:r>
            <w:r>
              <w:rPr>
                <w:rFonts w:cs="Calibri" w:cstheme="minorHAnsi"/>
                <w:kern w:val="0"/>
                <w:sz w:val="18"/>
                <w:szCs w:val="18"/>
                <w:vertAlign w:val="superscript"/>
                <w:lang w:val="pl-PL" w:bidi="ar-SA"/>
              </w:rPr>
              <w:t>o</w:t>
            </w: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C.</w:t>
            </w:r>
          </w:p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Pomiary napięcia: określenie potencjału redox z dokładnością nie mniejszą niż 0,1 mV, możliwość pomiaru napięcia relatywnie do wprowadzonego lub zmierzonego napięcia referencyjnego – Vref, pomiar możliwy z wykorzystaniem gniazda pH lub jonometrycznego, impedancja wejściowa wyższa niż 10</w:t>
            </w:r>
            <w:r>
              <w:rPr>
                <w:rFonts w:cs="Calibri" w:cstheme="minorHAnsi"/>
                <w:kern w:val="0"/>
                <w:sz w:val="18"/>
                <w:szCs w:val="18"/>
                <w:vertAlign w:val="superscript"/>
                <w:lang w:val="pl-PL" w:bidi="ar-SA"/>
              </w:rPr>
              <w:t>12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 Ω.</w:t>
            </w:r>
          </w:p>
        </w:tc>
        <w:tc>
          <w:tcPr>
            <w:tcW w:w="11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pH / JONOMETR CPI-50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4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76" w:type="dxa"/>
            <w:tcBorders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9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1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5. Dostawa odczynników chemicznych według katalogu POL-AURA lub równoważnych</w:t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91"/>
        <w:gridCol w:w="2012"/>
        <w:gridCol w:w="1318"/>
        <w:gridCol w:w="1454"/>
        <w:gridCol w:w="1453"/>
        <w:gridCol w:w="1583"/>
        <w:gridCol w:w="963"/>
        <w:gridCol w:w="947"/>
        <w:gridCol w:w="947"/>
        <w:gridCol w:w="944"/>
        <w:gridCol w:w="945"/>
        <w:gridCol w:w="946"/>
      </w:tblGrid>
      <w:tr>
        <w:trPr/>
        <w:tc>
          <w:tcPr>
            <w:tcW w:w="4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0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3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9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01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31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44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96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94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4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9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1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1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96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1.</w:t>
            </w:r>
          </w:p>
        </w:tc>
        <w:tc>
          <w:tcPr>
            <w:tcW w:w="2012" w:type="dxa"/>
            <w:tcBorders/>
            <w:shd w:color="auto" w:fill="FFFF00" w:val="clear"/>
            <w:vAlign w:val="center"/>
          </w:tcPr>
          <w:p>
            <w:pPr>
              <w:pStyle w:val="NormalnyWeb2"/>
              <w:widowControl/>
              <w:spacing w:before="10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KWAS AZOTOWY 65% cz.d.a., 1L</w:t>
            </w:r>
          </w:p>
        </w:tc>
        <w:tc>
          <w:tcPr>
            <w:tcW w:w="13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  <w:t>PA-11-0015-1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2</w:t>
            </w:r>
          </w:p>
        </w:tc>
        <w:tc>
          <w:tcPr>
            <w:tcW w:w="9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2.</w:t>
            </w:r>
          </w:p>
        </w:tc>
        <w:tc>
          <w:tcPr>
            <w:tcW w:w="2012" w:type="dxa"/>
            <w:tcBorders/>
            <w:shd w:color="auto" w:fill="FFFF00" w:val="clear"/>
            <w:vAlign w:val="center"/>
          </w:tcPr>
          <w:p>
            <w:pPr>
              <w:pStyle w:val="NormalnyWeb2"/>
              <w:widowControl/>
              <w:spacing w:before="10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ALKOHOL ETYLOWY 96% cz.d.a. w opakowaniu 9szt x 500mL</w:t>
            </w:r>
          </w:p>
        </w:tc>
        <w:tc>
          <w:tcPr>
            <w:tcW w:w="13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  <w:t>PA-11-0003-9X500M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9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3.</w:t>
            </w:r>
          </w:p>
        </w:tc>
        <w:tc>
          <w:tcPr>
            <w:tcW w:w="2012" w:type="dxa"/>
            <w:tcBorders/>
            <w:shd w:color="auto" w:fill="FFFF00" w:val="clear"/>
            <w:vAlign w:val="center"/>
          </w:tcPr>
          <w:p>
            <w:pPr>
              <w:pStyle w:val="NormalnyWeb2"/>
              <w:widowControl/>
              <w:spacing w:before="100" w:after="10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 xml:space="preserve">Aceton czda 1L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min. 99,5 %</w:t>
            </w:r>
          </w:p>
        </w:tc>
        <w:tc>
          <w:tcPr>
            <w:tcW w:w="13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Chem*111024800*1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color w:val="444444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cstheme="minorHAnsi"/>
                <w:bCs/>
                <w:color w:val="444444"/>
                <w:kern w:val="0"/>
                <w:sz w:val="20"/>
                <w:szCs w:val="20"/>
                <w:shd w:fill="FFFFFF" w:val="clear"/>
                <w:lang w:val="en-US" w:bidi="ar-SA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2</w:t>
            </w:r>
          </w:p>
        </w:tc>
        <w:tc>
          <w:tcPr>
            <w:tcW w:w="9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444444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4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4.</w:t>
            </w:r>
          </w:p>
        </w:tc>
        <w:tc>
          <w:tcPr>
            <w:tcW w:w="2012" w:type="dxa"/>
            <w:tcBorders/>
            <w:shd w:color="auto" w:fill="FFFF00" w:val="clear"/>
            <w:vAlign w:val="center"/>
          </w:tcPr>
          <w:p>
            <w:pPr>
              <w:pStyle w:val="NormalnyWeb2"/>
              <w:widowControl/>
              <w:spacing w:before="100" w:after="10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>di-Sodu wodorofosforan, bezwodny ≥ 98.0%</w:t>
            </w:r>
          </w:p>
        </w:tc>
        <w:tc>
          <w:tcPr>
            <w:tcW w:w="13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PA-03-3179-K-100G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color w:val="444444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cstheme="minorHAnsi"/>
                <w:bCs/>
                <w:color w:val="444444"/>
                <w:kern w:val="0"/>
                <w:sz w:val="20"/>
                <w:szCs w:val="20"/>
                <w:shd w:fill="FFFFFF" w:val="clear"/>
                <w:lang w:val="en-US" w:bidi="ar-SA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0</w:t>
            </w:r>
          </w:p>
        </w:tc>
        <w:tc>
          <w:tcPr>
            <w:tcW w:w="9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g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/>
                <w:b/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bCs/>
                <w:color w:val="444444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49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1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18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7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6. Dostawa akcesoriów do wyparki IKA RV 10 posiadanej przez Zamawiającego według katalogu IKA lub równoważnych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2139"/>
        <w:gridCol w:w="1403"/>
        <w:gridCol w:w="1543"/>
        <w:gridCol w:w="1543"/>
        <w:gridCol w:w="1686"/>
        <w:gridCol w:w="565"/>
        <w:gridCol w:w="560"/>
        <w:gridCol w:w="983"/>
        <w:gridCol w:w="944"/>
        <w:gridCol w:w="1157"/>
        <w:gridCol w:w="957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13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40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6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13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40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47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56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6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9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3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56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1.</w:t>
            </w:r>
          </w:p>
        </w:tc>
        <w:tc>
          <w:tcPr>
            <w:tcW w:w="2139" w:type="dxa"/>
            <w:tcBorders/>
            <w:shd w:color="auto" w:fill="FFFF00" w:val="clear"/>
            <w:vAlign w:val="center"/>
          </w:tcPr>
          <w:p>
            <w:pPr>
              <w:pStyle w:val="NormalnyWeb2"/>
              <w:widowControl/>
              <w:spacing w:before="10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IKA RV 10.70 Rurka wyparna (NS 29/32)</w:t>
            </w:r>
          </w:p>
        </w:tc>
        <w:tc>
          <w:tcPr>
            <w:tcW w:w="14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45494C"/>
                <w:kern w:val="0"/>
                <w:sz w:val="20"/>
                <w:szCs w:val="20"/>
                <w:lang w:val="pl-PL" w:bidi="ar-SA"/>
              </w:rPr>
              <w:t>000381220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bCs/>
                <w:color w:val="444444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444444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2139" w:type="dxa"/>
            <w:tcBorders/>
            <w:shd w:color="auto" w:fill="FFFF00" w:val="clear"/>
            <w:vAlign w:val="center"/>
          </w:tcPr>
          <w:p>
            <w:pPr>
              <w:pStyle w:val="NormalnyWeb2"/>
              <w:widowControl/>
              <w:spacing w:before="10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IKA RV 10.84 Kolba destylacyjna (NS 29/32, 1,000 ml)</w:t>
            </w:r>
          </w:p>
          <w:p>
            <w:pPr>
              <w:pStyle w:val="NormalnyWeb2"/>
              <w:widowControl/>
              <w:spacing w:before="10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45494C"/>
                <w:kern w:val="0"/>
                <w:sz w:val="20"/>
                <w:szCs w:val="20"/>
                <w:lang w:val="pl-PL" w:bidi="ar-SA"/>
              </w:rPr>
              <w:t>000374050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bCs/>
                <w:color w:val="444444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444444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2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3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3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7. Dostawa membran dializacyjnych według katalogu Carl Roth lub równoważnych</w:t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2646"/>
        <w:gridCol w:w="824"/>
        <w:gridCol w:w="1512"/>
        <w:gridCol w:w="1513"/>
        <w:gridCol w:w="1648"/>
        <w:gridCol w:w="685"/>
        <w:gridCol w:w="713"/>
        <w:gridCol w:w="994"/>
        <w:gridCol w:w="998"/>
        <w:gridCol w:w="998"/>
        <w:gridCol w:w="957"/>
      </w:tblGrid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6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82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71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64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82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467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8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71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9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4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68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1.</w:t>
            </w:r>
          </w:p>
        </w:tc>
        <w:tc>
          <w:tcPr>
            <w:tcW w:w="2646" w:type="dxa"/>
            <w:tcBorders/>
            <w:shd w:color="auto" w:fill="FFFF00" w:val="clear"/>
            <w:vAlign w:val="center"/>
          </w:tcPr>
          <w:p>
            <w:pPr>
              <w:pStyle w:val="NormalnyWeb2"/>
              <w:widowControl/>
              <w:spacing w:before="10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Dialysis membrane Spectra/Por® 6 MWCO 1000, średnica 29  mm, długość 10m</w:t>
            </w:r>
          </w:p>
        </w:tc>
        <w:tc>
          <w:tcPr>
            <w:tcW w:w="8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968.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bCs/>
                <w:color w:val="444444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7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444444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1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4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1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1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4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3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before="0" w:after="200"/>
        <w:rPr>
          <w:rFonts w:cs="Calibri" w:cstheme="minorHAnsi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49998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character" w:styleId="Woocommercepricecurrencysymbol" w:customStyle="1">
    <w:name w:val="woocommerce-price-currencysymbol"/>
    <w:basedOn w:val="DefaultParagraphFont"/>
    <w:qFormat/>
    <w:rsid w:val="00ee5c4f"/>
    <w:rPr/>
  </w:style>
  <w:style w:type="character" w:styleId="Strong">
    <w:name w:val="Strong"/>
    <w:basedOn w:val="DefaultParagraphFont"/>
    <w:uiPriority w:val="22"/>
    <w:qFormat/>
    <w:rsid w:val="00f039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NormalnyWeb2" w:customStyle="1">
    <w:name w:val="Normalny (Web)2"/>
    <w:basedOn w:val="Normal"/>
    <w:qFormat/>
    <w:rsid w:val="00ee5c4f"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75456C-D9C8-40AB-9804-17C4B287B9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2239</Words>
  <Characters>13437</Characters>
  <CharactersWithSpaces>1564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42:00Z</dcterms:created>
  <dc:creator>akloc</dc:creator>
  <dc:description/>
  <dc:language>en-US</dc:language>
  <cp:lastModifiedBy>Ewa, Hamera</cp:lastModifiedBy>
  <cp:lastPrinted>2020-08-03T08:15:00Z</cp:lastPrinted>
  <dcterms:modified xsi:type="dcterms:W3CDTF">2020-08-03T08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