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27.07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38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bookmarkStart w:id="0" w:name="_Hlk21589577"/>
      <w:bookmarkStart w:id="1" w:name="_Hlk25668948"/>
      <w:bookmarkStart w:id="2" w:name="_Hlk21965384"/>
      <w:r>
        <w:rPr>
          <w:rFonts w:cs="Times New Roman" w:ascii="Times New Roman" w:hAnsi="Times New Roman"/>
          <w:b/>
          <w:bCs/>
          <w:lang w:bidi="pl-PL"/>
        </w:rPr>
        <w:t>Dostawa monitorów komputerowych i zewnętrznych dysków SSD dla Instytutu Agrofizyki im. B. Dobrzańskiego Polskiej Akademii Nauk w Lublinie – 2 części</w:t>
      </w:r>
      <w:bookmarkEnd w:id="0"/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3" w:name="_Hlk112239595"/>
      <w:bookmarkEnd w:id="3"/>
      <w:r>
        <w:rPr>
          <w:rFonts w:cs="Times New Roman" w:ascii="Times New Roman" w:hAnsi="Times New Roman"/>
          <w:b/>
          <w:bCs/>
          <w:szCs w:val="20"/>
          <w:lang w:bidi="pl-PL"/>
        </w:rPr>
        <w:t>Część 1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 xml:space="preserve">Dostawa monitorów komputerowych – 2 sztu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2</w:t>
        <w:tab/>
        <w:t>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Dostawa zewnętrznych dysków SSD – 2 sztu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  <w:bookmarkStart w:id="4" w:name="_Hlk112239595"/>
      <w:bookmarkStart w:id="5" w:name="_Hlk112239595"/>
      <w:bookmarkEnd w:id="5"/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bookmarkStart w:id="6" w:name="_Hlk112927537"/>
      <w:bookmarkEnd w:id="6"/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Źródło finansowania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bidi="pl-PL"/>
        </w:rPr>
      </w:pPr>
      <w:bookmarkStart w:id="7" w:name="_Hlk134686805"/>
      <w:bookmarkStart w:id="8" w:name="_Hlk134096101"/>
      <w:bookmarkEnd w:id="7"/>
      <w:bookmarkEnd w:id="8"/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 xml:space="preserve">Projekt pt.: </w:t>
      </w:r>
      <w:bookmarkStart w:id="9" w:name="_Hlk140228120"/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Autonomiczny system światłowodowego quasi rozłożonego czujnika temperatury służącego do pomiaru temperatury gruntu (akronim: SPILOD), umowa nr POIR.04.01.01-00-0031/19-00, współfinansowany ze środków Europejskiego Funduszu Rozwoju Regionalnego w ramach Poddziałania 4.1.1 Programu Operacyjnego Inteligentny Rozwój 2014-2020</w:t>
      </w:r>
      <w:bookmarkEnd w:id="9"/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bidi="pl-PL"/>
        </w:rPr>
      </w:r>
      <w:bookmarkStart w:id="10" w:name="_Hlk112927537"/>
      <w:bookmarkStart w:id="11" w:name="_Hlk134686805"/>
      <w:bookmarkStart w:id="12" w:name="_Hlk134096101"/>
      <w:bookmarkStart w:id="13" w:name="_Hlk112927537"/>
      <w:bookmarkStart w:id="14" w:name="_Hlk134686805"/>
      <w:bookmarkStart w:id="15" w:name="_Hlk134096101"/>
      <w:bookmarkEnd w:id="13"/>
      <w:bookmarkEnd w:id="14"/>
      <w:bookmarkEnd w:id="15"/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1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color w:val="4472C4"/>
          <w:lang w:bidi="pl-PL"/>
        </w:rPr>
        <w:t>Dostawa monitorów komputerowych – 2 sztuki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6" w:name="_Hlk135911835"/>
      <w:bookmarkEnd w:id="16"/>
      <w:r>
        <w:rPr>
          <w:rFonts w:cs="Times New Roman" w:ascii="Times New Roman" w:hAnsi="Times New Roman"/>
        </w:rPr>
        <w:t>TEWA IT S.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Jana Sawy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32 Lublin, 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_Hlk135911835"/>
      <w:bookmarkStart w:id="18" w:name="_Hlk135911835"/>
      <w:bookmarkEnd w:id="18"/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59"/>
        <w:gridCol w:w="411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0,84 zł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 – dostawa dwóch dodatkowych kabli HDMI 3 metry długości i dwóch dodatkowych kabli DisplayPort 3 metry dług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9" w:name="_Hlk113881542"/>
      <w:bookmarkEnd w:id="19"/>
      <w:r>
        <w:rPr>
          <w:rFonts w:eastAsia="Verdana" w:cs="Times New Roman" w:ascii="Times New Roman" w:hAnsi="Times New Roman"/>
          <w:b/>
        </w:rPr>
        <w:t>2. Nr oferty: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20" w:name="_Hlk135912209"/>
      <w:bookmarkEnd w:id="20"/>
      <w:r>
        <w:rPr>
          <w:rFonts w:cs="Times New Roman" w:ascii="Times New Roman" w:hAnsi="Times New Roman"/>
        </w:rPr>
        <w:t>INFOS Systemy Komputerowe Jacek Kiełbratows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giellońska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0-371 Gdańsk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_Hlk135912209"/>
      <w:bookmarkStart w:id="22" w:name="_Hlk135912209"/>
      <w:bookmarkEnd w:id="22"/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59"/>
        <w:gridCol w:w="411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7,54 zł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 – dostawa dwóch dodatkowych kabli HDMI 3 metry długości i dwóch dodatkowych kabli DisplayPort 3 metry dług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  <w:bookmarkStart w:id="23" w:name="_Hlk113881542"/>
      <w:bookmarkStart w:id="24" w:name="_Hlk113881542"/>
      <w:bookmarkEnd w:id="24"/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2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zewnętrznych dysków SSD – 2 sztu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WA IT S.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Jana Sawy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32 Lublin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7,04 z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2. Nr oferty: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S Systemy Komputerowe Jacek Kiełbratows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giellońska 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-371 Gdańsk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5,04 z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7:00Z</dcterms:created>
  <dc:creator>Apache POI</dc:creator>
  <dc:description/>
  <cp:keywords/>
  <dc:language>en-US</dc:language>
  <cp:lastModifiedBy>Monika Sztuka</cp:lastModifiedBy>
  <cp:lastPrinted>2023-05-25T14:16:00Z</cp:lastPrinted>
  <dcterms:modified xsi:type="dcterms:W3CDTF">2023-07-27T10:59:00Z</dcterms:modified>
  <cp:revision>3</cp:revision>
  <dc:subject/>
  <dc:title/>
</cp:coreProperties>
</file>