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Lublin, 06.02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  <w:b/>
          <w:sz w:val="28"/>
        </w:rPr>
        <w:t>A-2401-4/2023</w:t>
      </w:r>
    </w:p>
    <w:p>
      <w:pPr>
        <w:pStyle w:val="Normal"/>
        <w:rPr>
          <w:rFonts w:ascii="Times New Roman" w:hAnsi="Times New Roman" w:eastAsia="Verdana" w:cs="Times New Roman"/>
          <w:b/>
          <w:b/>
          <w:sz w:val="28"/>
        </w:rPr>
      </w:pPr>
      <w:r>
        <w:rPr>
          <w:rFonts w:eastAsia="Verdana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sz w:val="28"/>
        </w:rPr>
      </w:pPr>
      <w:r>
        <w:rPr>
          <w:rFonts w:eastAsia="Verdana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postępowaniu o udzielenie zamówienia publicznego w trybie podstawowym bez przeprowadzenia negocjacji pn.: </w:t>
      </w:r>
      <w:r>
        <w:rPr>
          <w:rFonts w:cs="Times New Roman" w:ascii="Times New Roman" w:hAnsi="Times New Roman"/>
          <w:b/>
          <w:bCs/>
          <w:lang w:bidi="pl-PL"/>
        </w:rPr>
        <w:t>Dostawa odczynników chemicznych i sprzętu laboratoryjnego dla Instytutu Agrofizyki im. B. Dobrzańskiego Polskiej Akademii Nauk w Lublinie – 9 czę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0" w:name="_Hlk124232408"/>
      <w:bookmarkStart w:id="1" w:name="_Hlk112239595"/>
      <w:bookmarkEnd w:id="0"/>
      <w:bookmarkEnd w:id="1"/>
      <w:r>
        <w:rPr>
          <w:rFonts w:cs="Times New Roman" w:ascii="Times New Roman" w:hAnsi="Times New Roman"/>
          <w:b/>
          <w:bCs/>
          <w:szCs w:val="20"/>
          <w:lang w:bidi="pl-PL"/>
        </w:rPr>
        <w:t>Część 1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Dostawa odczynników chemicznych według katalogu Pol-Aura lub równoważ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Część 2</w:t>
        <w:tab/>
        <w:t>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2" w:name="_Hlk126578392"/>
      <w:r>
        <w:rPr>
          <w:rFonts w:cs="Times New Roman" w:ascii="Times New Roman" w:hAnsi="Times New Roman"/>
          <w:b/>
          <w:bCs/>
          <w:szCs w:val="20"/>
          <w:lang w:bidi="pl-PL"/>
        </w:rPr>
        <w:t>Dostawa odczynników chemicznych według katalogu Sigma-Aldrich lub równoważnych</w:t>
      </w:r>
      <w:bookmarkEnd w:id="2"/>
      <w:r>
        <w:rPr>
          <w:rFonts w:cs="Times New Roman" w:ascii="Times New Roman" w:hAnsi="Times New Roman"/>
          <w:b/>
          <w:bCs/>
          <w:szCs w:val="20"/>
          <w:lang w:bidi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Część 3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Dostawa akcesoriów laboratoryjnych według katalogu BIONOVO lub równoważnych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Część 4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3" w:name="_Hlk126578567"/>
      <w:r>
        <w:rPr>
          <w:rFonts w:cs="Times New Roman" w:ascii="Times New Roman" w:hAnsi="Times New Roman"/>
          <w:b/>
          <w:bCs/>
          <w:szCs w:val="20"/>
          <w:lang w:bidi="pl-PL"/>
        </w:rPr>
        <w:t>Dostawa laboratoryjnych materiałów eksploatacyjnych (drobny sprzęt laboratoryjny, szkło laboratoryjne) według katalogu Moga.pl lub równoważnych</w:t>
      </w:r>
      <w:bookmarkEnd w:id="3"/>
      <w:r>
        <w:rPr>
          <w:rFonts w:cs="Times New Roman" w:ascii="Times New Roman" w:hAnsi="Times New Roman"/>
          <w:b/>
          <w:bCs/>
          <w:szCs w:val="20"/>
          <w:lang w:bidi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Część 5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4" w:name="_Hlk126578625"/>
      <w:bookmarkEnd w:id="4"/>
      <w:r>
        <w:rPr>
          <w:rFonts w:cs="Times New Roman" w:ascii="Times New Roman" w:hAnsi="Times New Roman"/>
          <w:b/>
          <w:bCs/>
          <w:szCs w:val="20"/>
          <w:lang w:bidi="pl-PL"/>
        </w:rPr>
        <w:t>Dostawa laboratoryjnych materiałów eksploatacyjnych (drobny sprzęt laboratoryjny, szkło laboratoryjne) według katalogu EQUIMED lub równoważ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5" w:name="_Hlk126578625"/>
      <w:bookmarkEnd w:id="5"/>
      <w:r>
        <w:rPr>
          <w:rFonts w:cs="Times New Roman" w:ascii="Times New Roman" w:hAnsi="Times New Roman"/>
          <w:b/>
          <w:bCs/>
          <w:szCs w:val="20"/>
          <w:lang w:bidi="pl-PL"/>
        </w:rPr>
        <w:t>Część 6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6" w:name="_Hlk126578670"/>
      <w:bookmarkEnd w:id="6"/>
      <w:r>
        <w:rPr>
          <w:rFonts w:cs="Times New Roman" w:ascii="Times New Roman" w:hAnsi="Times New Roman"/>
          <w:b/>
          <w:bCs/>
          <w:szCs w:val="20"/>
          <w:lang w:bidi="pl-PL"/>
        </w:rPr>
        <w:t>Dostawa laboratoryjnych materiałów eksploatacyjnych (sondy AFM) według katalogu BRUKER lub równoważ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7" w:name="_Hlk126578670"/>
      <w:bookmarkEnd w:id="7"/>
      <w:r>
        <w:rPr>
          <w:rFonts w:cs="Times New Roman" w:ascii="Times New Roman" w:hAnsi="Times New Roman"/>
          <w:b/>
          <w:bCs/>
          <w:szCs w:val="20"/>
          <w:lang w:bidi="pl-PL"/>
        </w:rPr>
        <w:t>Część 7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Dostawa laboratoryjnych materiałów eksploatacyjnych (drobny sprzęt laboratoryjny, szkło laboratoryjne) według katalogu Fisher Scientific lub równoważnych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Część 8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8" w:name="_Hlk126578746"/>
      <w:r>
        <w:rPr>
          <w:rFonts w:cs="Times New Roman" w:ascii="Times New Roman" w:hAnsi="Times New Roman"/>
          <w:b/>
          <w:bCs/>
          <w:szCs w:val="20"/>
          <w:lang w:bidi="pl-PL"/>
        </w:rPr>
        <w:t>Dostawa laboratoryjnych materiałów eksploatacyjnych (drobny sprzęt laboratoryjny, szkło laboratoryjne) według katalogu Global 3D lub równoważnych</w:t>
      </w:r>
      <w:bookmarkEnd w:id="8"/>
      <w:r>
        <w:rPr>
          <w:rFonts w:cs="Times New Roman" w:ascii="Times New Roman" w:hAnsi="Times New Roman"/>
          <w:b/>
          <w:bCs/>
          <w:szCs w:val="20"/>
          <w:lang w:bidi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Część 9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bookmarkStart w:id="9" w:name="_Hlk126578774"/>
      <w:bookmarkEnd w:id="9"/>
      <w:r>
        <w:rPr>
          <w:rFonts w:cs="Times New Roman" w:ascii="Times New Roman" w:hAnsi="Times New Roman"/>
          <w:b/>
          <w:bCs/>
          <w:szCs w:val="20"/>
          <w:lang w:bidi="pl-PL"/>
        </w:rPr>
        <w:t>Dostawa odczynników laboratoryjnych według katalogu Megazyme lub równoważ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bookmarkStart w:id="10" w:name="_Hlk124232408"/>
      <w:bookmarkStart w:id="11" w:name="_Hlk126578774"/>
      <w:bookmarkStart w:id="12" w:name="_Hlk124232408"/>
      <w:bookmarkStart w:id="13" w:name="_Hlk126578774"/>
      <w:bookmarkEnd w:id="12"/>
      <w:bookmarkEnd w:id="1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</w:r>
      <w:bookmarkStart w:id="14" w:name="_Hlk112239595"/>
      <w:bookmarkStart w:id="15" w:name="_Hlk112239595"/>
      <w:bookmarkEnd w:id="15"/>
    </w:p>
    <w:p>
      <w:pPr>
        <w:pStyle w:val="Normal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Źródło finansowania:</w:t>
      </w:r>
    </w:p>
    <w:p>
      <w:pPr>
        <w:pStyle w:val="Normal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bookmarkStart w:id="16" w:name="_Hlk93666458"/>
      <w:bookmarkStart w:id="17" w:name="_Hlk85015711"/>
      <w:bookmarkEnd w:id="17"/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 xml:space="preserve">Projekt pt. Szybka i niedestrukcyjna metoda detekcji stresu beztlenowego owoców jabłoni z wykorzystaniem zjawiska dynamicznego rozpraszania światła, nr LIDER/11/0032/L-11/NCBR/202, realizowany w ramach Programu Lider XI finansowanego przez Narodowe Centrum Badań i Rozwoju. </w:t>
      </w:r>
      <w:bookmarkEnd w:id="16"/>
    </w:p>
    <w:p>
      <w:pPr>
        <w:pStyle w:val="Normal"/>
        <w:rPr>
          <w:rFonts w:ascii="Times New Roman" w:hAnsi="Times New Roman" w:eastAsia="Verdana" w:cs="Times New Roman"/>
          <w:b/>
          <w:b/>
          <w:i/>
          <w:i/>
          <w:color w:val="000000"/>
          <w:sz w:val="24"/>
          <w:szCs w:val="16"/>
          <w:lang w:bidi="pl-PL"/>
        </w:rPr>
      </w:pPr>
      <w:r>
        <w:rPr>
          <w:rFonts w:eastAsia="Verdana" w:cs="Times New Roman" w:ascii="Times New Roman" w:hAnsi="Times New Roman"/>
          <w:b/>
          <w:i/>
          <w:color w:val="000000"/>
          <w:sz w:val="24"/>
          <w:szCs w:val="16"/>
          <w:lang w:bidi="pl-PL"/>
        </w:rPr>
      </w:r>
      <w:bookmarkStart w:id="18" w:name="_Hlk85015711"/>
      <w:bookmarkStart w:id="19" w:name="_Hlk85015711"/>
      <w:bookmarkEnd w:id="19"/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  <w:t>Zestawienie ofert złożonych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1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color w:val="4472C4"/>
          <w:lang w:bidi="pl-PL"/>
        </w:rPr>
        <w:t>Dostawa odczynników chemicznych według katalogu Pol-Aura lub równoważnych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lfachem Sp. z o.o.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Unii Lubelskiej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61-249 Poznań, Polska</w:t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,5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bookmarkStart w:id="20" w:name="_Hlk113881542"/>
      <w:r>
        <w:rPr>
          <w:rFonts w:eastAsia="Verdana" w:cs="Times New Roman" w:ascii="Times New Roman" w:hAnsi="Times New Roman"/>
          <w:b/>
        </w:rPr>
        <w:t>2. Nr oferty: 3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bookmarkStart w:id="21" w:name="_Hlk126580931"/>
      <w:r>
        <w:rPr>
          <w:rFonts w:eastAsia="Verdana" w:cs="Times New Roman" w:ascii="Times New Roman" w:hAnsi="Times New Roman"/>
        </w:rPr>
        <w:t>Idalia Ludwikowscy Sp. jawna</w:t>
      </w:r>
    </w:p>
    <w:p>
      <w:pPr>
        <w:pStyle w:val="Normal"/>
        <w:spacing w:before="0" w:after="0"/>
        <w:rPr/>
      </w:pPr>
      <w:r>
        <w:rPr>
          <w:rFonts w:eastAsia="Verdana" w:cs="Times New Roman" w:ascii="Times New Roman" w:hAnsi="Times New Roman"/>
        </w:rPr>
        <w:t>ul. Marii Fołtyn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22" w:name="_Hlk126580931"/>
      <w:r>
        <w:rPr>
          <w:rFonts w:eastAsia="Verdana" w:cs="Times New Roman" w:ascii="Times New Roman" w:hAnsi="Times New Roman"/>
        </w:rPr>
        <w:t>26-615 Radom, Polska</w:t>
      </w:r>
      <w:bookmarkEnd w:id="22"/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,3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2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Nr oferty: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HEM Grupa Sp.  z o.o., 87-100 Toruń, ul. Polna 21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O/Rzeszów, ul. Boya Żeleńskiego 25 b, 35-959 Rzeszó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8,5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Nr oferty: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Biotech M. Zemanek-Zboch Sp. j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l. Muchoborska 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-424 Wrocła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8,1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color w:val="4472C4"/>
        </w:rPr>
      </w:pPr>
      <w:r>
        <w:rPr>
          <w:rFonts w:eastAsia="Verdana" w:cs="Times New Roman" w:ascii="Times New Roman" w:hAnsi="Times New Roman"/>
          <w:b/>
          <w:bCs/>
        </w:rPr>
        <w:t>W części nr 2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odczynników chemicznych według katalogu Sigma-Aldrich lub równoważnych</w:t>
      </w:r>
      <w:r>
        <w:rPr>
          <w:rFonts w:eastAsia="Verdana" w:cs="Times New Roman" w:ascii="Times New Roman" w:hAnsi="Times New Roman"/>
          <w:b/>
          <w:color w:val="4472C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lfachem Sp. z o.o.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Unii Lubelskiej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61-249 Poznań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Nr oferty: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alia Ludwikowscy Sp. jaw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rii Fołtyn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615 Radom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Nr oferty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NOVO Aneta Ludw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Nowodworska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-220 Legnic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4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Nr oferty: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HEM Grupa Sp.  z o.o., 87-100 Toruń, ul. Polna 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/Rzeszów, ul. Boya Żeleńskiego 25 b, 35-959 Rzeszó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Nr oferty: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Biotech M. Zemanek-Zboch Sp. 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uchoborska 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-424 Wrocła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7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bCs/>
        </w:rPr>
        <w:t>W części nr 3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akcesoriów laboratoryjnych według katalogu BIONOVO lub równoważ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3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Idalia Ludwikowscy Sp. jawna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Marii Fołtyn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26-615 Radom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9,8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2. Nr oferty: 4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BIONOVO Aneta Ludwig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Nowodworska 7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59-220 Legnic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,7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Nr oferty: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23" w:name="_Hlk126581512"/>
      <w:r>
        <w:rPr>
          <w:rFonts w:cs="Times New Roman" w:ascii="Times New Roman" w:hAnsi="Times New Roman"/>
        </w:rPr>
        <w:t>ALCHEM Grupa Sp.  z o.o., 87-100 Toruń, ul. Polna 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24" w:name="_Hlk126581512"/>
      <w:r>
        <w:rPr>
          <w:rFonts w:cs="Times New Roman" w:ascii="Times New Roman" w:hAnsi="Times New Roman"/>
        </w:rPr>
        <w:t>O/Rzeszów, ul. Boya Żeleńskiego 25 b, 35-959 Rzeszów, Polska</w:t>
      </w:r>
      <w:bookmarkEnd w:id="24"/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,0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Nr oferty: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Biotech M. Zemanek-Zboch Sp. 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uchoborska 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-424 Wrocła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0,2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bCs/>
        </w:rPr>
        <w:t>W części nr 4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laboratoryjnych materiałów eksploatacyjnych (drobny sprzęt laboratoryjny, szkło laboratoryjne) według katalogu Moga.pl lub równoważ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3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Idalia Ludwikowscy Sp. jawna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Marii Fołtyn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26-615 Radom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0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5" w:name="_Hlk126581614"/>
      <w:bookmarkEnd w:id="25"/>
      <w:r>
        <w:rPr>
          <w:rFonts w:eastAsia="Verdana" w:cs="Times New Roman" w:ascii="Times New Roman" w:hAnsi="Times New Roman"/>
          <w:b/>
        </w:rPr>
        <w:t>2. Nr oferty: 5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LCHEM Grupa Sp.  z o.o., 87-100 Toruń, ul. Polna 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O/Rzeszów, ul. Boya Żeleńskiego 25 b, 35-959 Rzeszó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5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26" w:name="_Hlk126581614"/>
      <w:bookmarkEnd w:id="26"/>
      <w:r>
        <w:rPr>
          <w:rFonts w:eastAsia="Verdana" w:cs="Times New Roman" w:ascii="Times New Roman" w:hAnsi="Times New Roman"/>
          <w:b/>
        </w:rPr>
        <w:t>3. Nr oferty: 6</w:t>
      </w:r>
      <w:r>
        <w:rPr>
          <w:rFonts w:eastAsia="Verdana"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LAB Danuta Katryńs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l. Handlowa 6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399 Białystok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8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  <w:t>4. Nr oferty: 7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-Biotech M. Zemanek-Zboch Sp. j.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Muchoborska 18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54-424 Wrocła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992,6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5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laboratoryjnych materiałów eksploatacyjnych (drobny sprzęt laboratoryjny, szkło laboratoryjne) według katalogu EQUIMED lub równoważ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achem Sp. z o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Unii Lubelskiej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-249 Poznań, Polska</w:t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2. Nr oferty: 2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Labo24 Spółka z o.o.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Sowińskiego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44-100 Gliwice, Polska</w:t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9,4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3. Nr oferty: 3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Idalia Ludwikowscy Sp. jawna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Marii Fołtyn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26-615 Radom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,0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Nr oferty: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HEM Grupa Sp.  z o.o., 87-100 Toruń, ul. Polna 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/Rzeszów, ul. Boya Żeleńskiego 25 b, 35-959 Rzeszó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8,8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Nr oferty: 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LAB Danuta Katryń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Handlowa 6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399 Białystok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6,8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Nr oferty: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Biotech M. Zemanek-Zboch Sp. 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uchoborska 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-424 Wrocła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0,8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6</w:t>
      </w:r>
      <w:r>
        <w:rPr>
          <w:rFonts w:eastAsia="Verdana" w:cs="Times New Roman" w:ascii="Times New Roman" w:hAnsi="Times New Roman"/>
        </w:rPr>
        <w:t xml:space="preserve"> - </w:t>
      </w:r>
      <w:bookmarkStart w:id="27" w:name="_Hlk113881173"/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laboratoryjnych materiałów eksploatacyjnych (sondy AFM) według katalogu BRUKER lub równoważ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3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Idalia Ludwikowscy Sp. jawna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Marii Fołtyn 10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26-615 Radom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  <w:bookmarkEnd w:id="27"/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bCs/>
        </w:rPr>
        <w:t>W części nr 7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laboratoryjnych materiałów eksploatacyjnych (drobny sprzęt laboratoryjny, szkło laboratoryjne) według katalogu Fisher Scientific lub równoważnych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Verdana" w:cs="Times New Roman" w:ascii="Times New Roman" w:hAnsi="Times New Roman"/>
          <w:bCs/>
        </w:rPr>
        <w:t>Brak ofert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  <w:bCs/>
        </w:rPr>
        <w:t>W części nr 8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laboratoryjnych materiałów eksploatacyjnych (drobny sprzęt laboratoryjny, szkło laboratoryjne) według katalogu Global 3D lub równoważ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3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Idalia Ludwikowscy Sp. jawna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Marii Fołtyn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26-615 Radom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5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Nr oferty: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HEM Grupa Sp.  z o.o., 87-100 Toruń, ul. Polna 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/Rzeszów, ul. Boya Żeleńskiego 25 b, 35-959 Rzeszó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4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Nr oferty: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Biotech M. Zemanek-Zboch Sp. 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uchoborska 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-424 Wrocła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,6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color w:val="4472C4"/>
        </w:rPr>
      </w:pPr>
      <w:r>
        <w:rPr>
          <w:rFonts w:eastAsia="Verdana" w:cs="Times New Roman" w:ascii="Times New Roman" w:hAnsi="Times New Roman"/>
          <w:b/>
          <w:bCs/>
        </w:rPr>
        <w:t>W części nr 9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odczynników laboratoryjnych według katalogu Megazyme lub równoważ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3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Idalia Ludwikowscy Sp. jawna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Marii Fołtyn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26-615 Radom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erownik Zamawiającego,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1:00Z</dcterms:created>
  <dc:creator>Apache POI</dc:creator>
  <dc:description/>
  <cp:keywords/>
  <dc:language>en-US</dc:language>
  <cp:lastModifiedBy>Monika Sztuka</cp:lastModifiedBy>
  <cp:lastPrinted>2023-02-06T14:17:00Z</cp:lastPrinted>
  <dcterms:modified xsi:type="dcterms:W3CDTF">2023-02-06T13:20:00Z</dcterms:modified>
  <cp:revision>15</cp:revision>
  <dc:subject/>
  <dc:title/>
</cp:coreProperties>
</file>