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, laboratoryjnych materiałów eksploatacyjnych oraz drobnego sprzętu laboratoryjnego (znak A-2401-21</w:t>
      </w:r>
      <w:r>
        <w:rPr>
          <w:rFonts w:ascii="Calibri" w:hAnsi="Calibri" w:asciiTheme="minorHAnsi" w:hAnsiTheme="minorHAnsi"/>
          <w:b/>
          <w:i/>
          <w:sz w:val="22"/>
          <w:szCs w:val="22"/>
          <w:shd w:fill="FFFFFF" w:val="clear"/>
        </w:rPr>
        <w:t>/2021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1. Dostawa laboratoryjnych materiałów eksploatacyjnych według katalogu Bionovo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2. Dostawa etanolu według katalogu Linegal Chemicals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3. Dostawa odczynnika chemicznego według katalogu Sigma Aldrich lub równoważneg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4. Dostawa statywu na probówki Eppendorf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5. Dostawa odczynników chemicznych według katalogu Pol Aura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6. Dostawa odczynnika chemicznego według katalogu Witko lub równoważnego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7. Dostawa laboratoryjnych  materiałów eksploatacyjnych według katalogu Equimed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8. Dostawa laboratoryjnych materiałów eksploatacyjnych według katalogu Cheml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9. Dostawa czujnika i elektrody do konduktometru Elmetron CX-505 posiadaneg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zez Zamawiająceg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10. Dostawa elektrod do urządzenia Elmetron CX-505 posiadanego przez Zamawiającego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11. Dostawa kolumny do urządzenia HPLC, Hypersil Gold posiadanego przez Zamawiającego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 xml:space="preserve">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kceptujemy termin realizacji zamówienia maksymalnie do 14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  <w:br/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</w:t>
        <w:br/>
        <w:t>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, laboratoryjnych materiałów eksploatacyjnych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oraz drobnego sprzętu laboratoryjnego,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znak A-2401-21/20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469c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5a469c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5a469c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5a469c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a469c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5a469c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5a469c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5a469c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5a469c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5a469c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5a469c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5a46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5a469c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569</Words>
  <Characters>9415</Characters>
  <CharactersWithSpaces>1096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39:00Z</dcterms:created>
  <dc:creator>Ewa, Hamera</dc:creator>
  <dc:description/>
  <dc:language>en-US</dc:language>
  <cp:lastModifiedBy>Ewa, Hamera</cp:lastModifiedBy>
  <dcterms:modified xsi:type="dcterms:W3CDTF">2021-06-21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