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r>
        <w:rPr>
          <w:b/>
          <w:bCs/>
          <w:sz w:val="22"/>
          <w:szCs w:val="22"/>
        </w:rPr>
        <w:t>znak sprawy: A-2401-15/202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, laboratoryjnych materiałów zużywalnych i drobnego sprzętu laboratoryjnego na rzecz Instytutu Agrofizyki im. B. Dobrzańskiego Polskiej Akademii Nauk  w Lublinie – 7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1: Dostawa pipet, kuwety spektrofotometrycznej, filtrów, rękawic, korków, parafilmu, końcówek do pipet i dozownika butelkow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  <w:t>Część 2: Dostawa roztworów: do wypełniania elektrody pH, kalibracyjnych pH i do czyszczenia elektrod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3: Dostawa odczynnika chlorek 2,3,5-trifenylotetrazoliowy (TTC)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4: Dostawa sterylizatora UV.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nimum 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  <w:t>Część 5: Dostawa łaźni wodnej.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nimum 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6: Dostawa miernika wielofunkcyjnego wraz z wyposażeniem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nimum 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  <w:t>Część 7: Dostawa Polichlorku winylu, nieplastyfikowanego (UPVC), proszek, średnica ziaren max 250 mikrometrów, opakowanie 1000g według katalogu Merck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4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5" w:name="_Hlk25669286"/>
      <w:bookmarkEnd w:id="5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6" w:name="_Hlk69382696"/>
      <w:bookmarkEnd w:id="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89_3876080873"/>
      <w:bookmarkStart w:id="8" w:name="__Fieldmark__0_669330583"/>
      <w:bookmarkStart w:id="9" w:name="__Fieldmark__0_66933058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93_3876080873"/>
      <w:bookmarkStart w:id="11" w:name="__Fieldmark__1_669330583"/>
      <w:bookmarkStart w:id="12" w:name="__Fieldmark__1_669330583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669330583"/>
      <w:bookmarkStart w:id="14" w:name="__Fieldmark__2_669330583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669330583"/>
      <w:bookmarkStart w:id="16" w:name="__Fieldmark__3_669330583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669330583"/>
      <w:bookmarkStart w:id="18" w:name="__Fieldmark__4_669330583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5_669330583"/>
      <w:bookmarkStart w:id="20" w:name="__Fieldmark__5_669330583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21" w:name="_Hlk69382696"/>
      <w:bookmarkEnd w:id="21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7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5/20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odczynników chemicznych, laboratoryjnych materiałów zużywalnych i drobnego sprzętu laboratoryjnego na rzecz Instytutu Agrofizyki im. B. Dobrzańskiego Polskiej Akademii Nauk  w Lublinie – 7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6_669330583"/>
      <w:bookmarkStart w:id="23" w:name="__Fieldmark__6_669330583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7_669330583"/>
      <w:bookmarkStart w:id="25" w:name="__Fieldmark__7_66933058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8_669330583"/>
      <w:bookmarkStart w:id="27" w:name="__Fieldmark__8_66933058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bookmarkStart w:id="28" w:name="_Hlk50530023"/>
      <w:bookmarkStart w:id="29" w:name="_Hlk44480924"/>
      <w:bookmarkStart w:id="30" w:name="_Hlk66968210"/>
      <w:r>
        <w:rPr>
          <w:rFonts w:cs="Times New Roman" w:ascii="Times New Roman" w:hAnsi="Times New Roman"/>
          <w:sz w:val="20"/>
          <w:szCs w:val="20"/>
        </w:rPr>
        <w:br/>
        <w:br/>
      </w:r>
      <w:bookmarkEnd w:id="28"/>
      <w:bookmarkEnd w:id="29"/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Arial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Arial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bCs/>
      <w:sz w:val="20"/>
      <w:szCs w:val="20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sz w:val="22"/>
      <w:szCs w:val="22"/>
    </w:rPr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color w:val="002060"/>
    </w:rPr>
  </w:style>
  <w:style w:type="character" w:styleId="WW8Num78z2">
    <w:name w:val="WW8Num78z2"/>
    <w:qFormat/>
    <w:rPr/>
  </w:style>
  <w:style w:type="character" w:styleId="WW8Num82z0">
    <w:name w:val="WW8Num8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Admin IA PAN</dc:creator>
  <dc:description/>
  <cp:keywords/>
  <dc:language>en-US</dc:language>
  <cp:lastModifiedBy>Mateusz Sulej</cp:lastModifiedBy>
  <cp:lastPrinted>2021-04-27T17:52:00Z</cp:lastPrinted>
  <dcterms:modified xsi:type="dcterms:W3CDTF">2021-05-12T09:10:00Z</dcterms:modified>
  <cp:revision>2</cp:revision>
  <dc:subject/>
  <dc:title>SKM_C22719080214260</dc:title>
</cp:coreProperties>
</file>