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0" w:name="_Hlk120691508"/>
      <w:bookmarkStart w:id="1" w:name="_Hlk50530023"/>
      <w:bookmarkStart w:id="2" w:name="_Hlk44480924"/>
      <w:bookmarkStart w:id="3" w:name="_Hlk66968210"/>
      <w:bookmarkStart w:id="4" w:name="_Hlk66374298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jc w:val="right"/>
        <w:rPr>
          <w:i/>
          <w:i/>
        </w:rPr>
      </w:pPr>
      <w:r>
        <w:rPr>
          <w:i/>
          <w:highlight w:val="green"/>
        </w:rPr>
        <w:t>Wersja jednolita po zmianie z dnia 18.10.2023 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orys ofertowy/Opis przedmio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Laptop z oprogramowaniem 1 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– 2 sztuk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2126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aptop z oprogramowaniem 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6804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typu laptop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obróbka obrazów i filmów o wysokiej rozdzielczości, </w:t>
            </w:r>
            <w:r>
              <w:rPr>
                <w:rFonts w:cs="Times New Roman" w:ascii="Times New Roman" w:hAnsi="Times New Roman"/>
                <w:lang w:val="pl-PL" w:eastAsia="pl-PL"/>
              </w:rPr>
              <w:t>tworzenie dokumentów,  przetwarzania i przechowywania danych przeglądanie stron internetowych, odbieranie poczt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5 GHz, pamięci cache 24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989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4.10.2023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32 GB, DDR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a dyski twarde zbudowane w oparciu o pamięć flash. Pierwszy co najmniej  512 GB, a drugi co najmniej 900 GB  dedykowany do laptop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a! Parametr stanowi kryterium oceny ofert zgodnie z rozdziałem XV SW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winna posiadać 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4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B GDDR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łasnej pamięci. Karta o minimalnych parametrach jaka została wykorzystana w teście z procesorem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łego oferowanego systemu komputerow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in 1950 pkt. w teśc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ults.bapco.com/charts/facet/CrossMark/cpu/all/noteboo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Technologia ulepszania obrazu i zwiększania jego rozdzielczości w czasie rzeczywist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ga karta graficzna zintegrowana z procesorem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matowy, bardzo szerokie kąty widzenia, częstotliwość odświeżania ekranu: 165 H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2 Gen.1 – 1 szt., USB 3.2 Gen.2 – 2 szt. USB-C (przesył: 40GB/s-5GB/s 2x) – 1 szt., zintegrowana kamera internetowa, wbudowany mikrofo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Waga max 3 kg, max. 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2"/>
              </w:rPr>
              <w:t>wymiarów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laptopa (wysokość + szerokość + głębokość mierzona po krawędziach zewnętrznych) nie może wynosić więcej niż 658 mm.(np. 27 mm+360 mm+271 m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i/>
          <w:sz w:val="22"/>
        </w:rPr>
        <w:t>Podpis wykonawcy / osoby upoważnionej do reprezentowania wykonawcy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Teksttreci1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bookmarkStart w:id="5" w:name="_Hlk120691508"/>
      <w:bookmarkStart w:id="6" w:name="_Hlk50530023"/>
      <w:bookmarkStart w:id="7" w:name="_Hlk44480924"/>
      <w:bookmarkStart w:id="8" w:name="_Hlk66968210"/>
      <w:bookmarkStart w:id="9" w:name="_Hlk66374298"/>
      <w:bookmarkStart w:id="10" w:name="_Hlk120691508"/>
      <w:bookmarkStart w:id="11" w:name="_Hlk50530023"/>
      <w:bookmarkStart w:id="12" w:name="_Hlk44480924"/>
      <w:bookmarkStart w:id="13" w:name="_Hlk66968210"/>
      <w:bookmarkStart w:id="14" w:name="_Hlk66374298"/>
      <w:bookmarkEnd w:id="10"/>
      <w:bookmarkEnd w:id="11"/>
      <w:bookmarkEnd w:id="12"/>
      <w:bookmarkEnd w:id="13"/>
      <w:bookmarkEnd w:id="14"/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276" w:right="1105" w:gutter="0" w:header="0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i/>
        </w:rPr>
        <w:t>Obligatoryjny (minimalny) okres gwarancji za laptopa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icrosoft Sans Serif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Microsoft Sans Serif" w:cs="Times New Roman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Symbol" w:hAnsi="Symbol" w:cs="OpenSymbol;Calibri"/>
      <w:sz w:val="22"/>
      <w:szCs w:val="22"/>
    </w:rPr>
  </w:style>
  <w:style w:type="character" w:styleId="WW8Num54z1">
    <w:name w:val="WW8Num54z1"/>
    <w:qFormat/>
    <w:rPr>
      <w:rFonts w:ascii="Times New Roman" w:hAnsi="Times New Roman" w:eastAsia="Calibri" w:cs="Times New Roman"/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9z0">
    <w:name w:val="WW8Num69z0"/>
    <w:qFormat/>
    <w:rPr>
      <w:b w:val="false"/>
      <w:bCs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eastAsia="Microsoft Sans Serif" w:cs="Times New Roman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color w:val="002060"/>
    </w:rPr>
  </w:style>
  <w:style w:type="character" w:styleId="WW8Num90z2">
    <w:name w:val="WW8Num9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notebo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4:00Z</dcterms:created>
  <dc:creator>Admin IA PAN</dc:creator>
  <dc:description/>
  <cp:keywords/>
  <dc:language>en-US</dc:language>
  <cp:lastModifiedBy>Izabela Golian</cp:lastModifiedBy>
  <cp:lastPrinted>2023-10-03T13:06:00Z</cp:lastPrinted>
  <dcterms:modified xsi:type="dcterms:W3CDTF">2023-10-18T09:50:00Z</dcterms:modified>
  <cp:revision>3</cp:revision>
  <dc:subject/>
  <dc:title>SKM_C22719080214260</dc:title>
</cp:coreProperties>
</file>