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4" w:name="_Hlk24447563"/>
      <w:r>
        <w:rPr>
          <w:rFonts w:cs="Times New Roman" w:ascii="Times New Roman" w:hAnsi="Times New Roman"/>
          <w:b/>
          <w:spacing w:val="-3"/>
        </w:rPr>
        <w:t>znak sprawy: A-2401-65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5"/>
    </w:p>
    <w:tbl>
      <w:tblPr>
        <w:tblW w:w="14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033"/>
        <w:gridCol w:w="862"/>
        <w:gridCol w:w="123"/>
        <w:gridCol w:w="1262"/>
        <w:gridCol w:w="172"/>
        <w:gridCol w:w="1213"/>
        <w:gridCol w:w="172"/>
        <w:gridCol w:w="1213"/>
        <w:gridCol w:w="172"/>
        <w:gridCol w:w="692"/>
        <w:gridCol w:w="169"/>
        <w:gridCol w:w="789"/>
        <w:gridCol w:w="161"/>
        <w:gridCol w:w="703"/>
        <w:gridCol w:w="158"/>
        <w:gridCol w:w="706"/>
        <w:gridCol w:w="155"/>
        <w:gridCol w:w="709"/>
        <w:gridCol w:w="155"/>
        <w:gridCol w:w="709"/>
        <w:gridCol w:w="152"/>
        <w:gridCol w:w="861"/>
      </w:tblGrid>
      <w:tr>
        <w:trPr>
          <w:trHeight w:val="262" w:hRule="atLeast"/>
        </w:trPr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6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1: Dostawa lejków laboratoryjnych szklanych, sączków filtracyjnych z bibuły, rękawic nitrylowych, woreczków strunowych, nakrętek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ączki filtrujące bibułowe 125 mm średnicy, kształt okrągły, materiał – celuloza, szybkość filtracji – średnia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M, surowiec – nitryl, bez pudru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L, surowiec – nitryl, bez pudru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jek laboratoryjny szklany średnica 9-10 c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, 10 cm x 10 cm; 1000 sztuk w opakowaniu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 20 cm x 30 cm; 10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krętki gwintowane ND24 z septą PTFE (otwór centralny o średnicy 15 mm);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_Hlk85010896"/>
      <w:bookmarkEnd w:id="6"/>
      <w:r>
        <w:rPr>
          <w:rFonts w:cs="Times New Roman" w:ascii="Times New Roman" w:hAnsi="Times New Roman"/>
          <w:i/>
          <w:sz w:val="20"/>
          <w:szCs w:val="20"/>
        </w:rPr>
        <w:t>Wymagany termin gwarancji - minimum 12 miesięcy. Oferta niespełniająca wymagań minimalnych dotyczących minimalnej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7" w:name="_Hlk85010896"/>
      <w:bookmarkStart w:id="8" w:name="_Hlk85010896"/>
      <w:bookmarkEnd w:id="8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5/2022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/>
      </w:pPr>
      <w:r>
        <w:rPr/>
        <w:t>Część 2: Dostawa odczynników: metanol, kwas ortofosforowy, chlorek potasu, glukoza, chlorek 2,3,5-trifenylotetrazoliowy (TTC).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etanol Czda, 5l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Kwas ortofosforowy Czda75%, 1k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Chlorek potasu Czda czysty, 1k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lukoza Czda, 1 k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Chlorek 2,3,5-trifenylotetrazoliowy (TTC), 1 op. 50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5/2022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gazoszczelnej strzykawki headspace do autosamplera Shimadzu AOC-5000 AUTO INJECTOR z igłą stożkową z bocznym wyjście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, o objętości 2,5 ml  Shimadzu lub równoważne – 1 sztuka: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azoszczeln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zykawka headspace do autosamplera Shimadzu AOC-5000 AUTO INJECTOR z igłą stożkową z bocznym wyjściem, o objętości 2,5 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220-94500-04 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gwarancji - minimum 12 miesięcy. Oferta niespełniająca wymagań minimalnych dotyczących minimalnej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żności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9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0" w:name="_Hlk24447728"/>
      <w:r>
        <w:rPr>
          <w:rFonts w:cs="Times New Roman" w:ascii="Times New Roman" w:hAnsi="Times New Roman"/>
          <w:b/>
          <w:bCs/>
        </w:rPr>
        <w:t>znak sprawy: A-2401-65/202</w:t>
      </w:r>
      <w:bookmarkEnd w:id="10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drobnego sprzętu laboratoryjnego, odczynników chemicznych i strzykawki dla Instytutu Agrofizyki im. B. Dobrzańskiego Polskiej Akademii Nauk w Lublinie – 3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0_2296062586"/>
      <w:bookmarkStart w:id="12" w:name="__Fieldmark__0_2296062586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1_2296062586"/>
      <w:bookmarkStart w:id="14" w:name="__Fieldmark__1_2296062586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_2296062586"/>
      <w:bookmarkStart w:id="16" w:name="__Fieldmark__2_2296062586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3_2296062586"/>
      <w:bookmarkStart w:id="18" w:name="__Fieldmark__3_2296062586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9" w:name="_Hlk50530023"/>
      <w:bookmarkStart w:id="20" w:name="_Hlk44480924"/>
      <w:bookmarkStart w:id="21" w:name="_Hlk66374298"/>
      <w:bookmarkStart w:id="22" w:name="_Hlk66968210"/>
      <w:bookmarkStart w:id="23" w:name="_Hlk94098501"/>
      <w:bookmarkStart w:id="24" w:name="_Hlk85522877"/>
      <w:bookmarkStart w:id="25" w:name="_Hlk50531549"/>
      <w:bookmarkStart w:id="26" w:name="_Hlk50530023"/>
      <w:bookmarkStart w:id="27" w:name="_Hlk44480924"/>
      <w:bookmarkStart w:id="28" w:name="_Hlk66374298"/>
      <w:bookmarkStart w:id="29" w:name="_Hlk66968210"/>
      <w:bookmarkStart w:id="30" w:name="_Hlk94098501"/>
      <w:bookmarkStart w:id="31" w:name="_Hlk85522877"/>
      <w:bookmarkStart w:id="32" w:name="_Hlk50531549"/>
      <w:bookmarkEnd w:id="26"/>
      <w:bookmarkEnd w:id="27"/>
      <w:bookmarkEnd w:id="28"/>
      <w:bookmarkEnd w:id="29"/>
      <w:bookmarkEnd w:id="30"/>
      <w:bookmarkEnd w:id="31"/>
      <w:bookmarkEnd w:id="32"/>
    </w:p>
    <w:sectPr>
      <w:headerReference w:type="default" r:id="rId4"/>
      <w:headerReference w:type="first" r:id="rId5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0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2-11-24T11:00:00Z</dcterms:modified>
  <cp:revision>3</cp:revision>
  <dc:subject/>
  <dc:title>SKM_C22719080214260</dc:title>
</cp:coreProperties>
</file>