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13.04.2023 r.</w:t>
      </w:r>
    </w:p>
    <w:p>
      <w:pPr>
        <w:pStyle w:val="Normal"/>
        <w:ind w:left="-426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19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Dostawa odczynników chemicznych i drobnego sprzętu laboratoryjnego na rzecz Instytutu Agrofizyki im. B. Dobrzańskiego Polskiej Akademii Nauk w Lublinie – 3 częśc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eastAsia="Microsoft Sans Serif" w:cs="Times New Roman"/>
          <w:b/>
          <w:b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4"/>
          <w:lang w:bidi="pl-PL"/>
        </w:rPr>
        <w:t xml:space="preserve">Część 1: Dostawa odczynników do elektrody jonoselektywnej Hach wg katalogu Hach Lange lub równoważne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Microsoft Sans Serif" w:cs="Times New Roman"/>
          <w:b/>
          <w:b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4"/>
          <w:lang w:bidi="pl-PL"/>
        </w:rPr>
        <w:t>Część 2: Dostawa drobnego sprzętu laboratoryjnego: sterylne, nisko adhezyjne mikrokońcówki z filtrem wg katalogu Googlab lub równoważn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Microsoft Sans Serif" w:cs="Times New Roman"/>
          <w:b/>
          <w:b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4"/>
          <w:lang w:bidi="pl-PL"/>
        </w:rPr>
        <w:t>Część 3: Dostawa zestawów do izolacji DNA glebowego wg katalogu EURx lub równoważne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4"/>
          <w:lang w:bidi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4"/>
          <w:lang w:bidi="pl-PL"/>
        </w:rPr>
        <w:t>Źródło finansowani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CIRCULARITY/61/ReLive/2022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Verdana" w:cs="Times New Roman"/>
          <w:i/>
          <w:i/>
          <w:color w:val="000000"/>
          <w:sz w:val="20"/>
          <w:szCs w:val="24"/>
          <w:lang w:bidi="pl-PL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4"/>
          <w:lang w:bidi="pl-PL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do elektrody jonoselektywnej Hach wg katalogu Hach Lange lub równoważn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, 54-424 Wrocław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5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LCHEM Grupa Sp.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04,4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3" w:hanging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drobnego sprzętu laboratoryjnego: sterylne, nisko adhezyjne mikrokońcówki z filtrem wg katalogu Googlab lub równoważne</w:t>
      </w:r>
    </w:p>
    <w:p>
      <w:pPr>
        <w:pStyle w:val="Normal"/>
        <w:ind w:right="-233" w:hanging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plast Biotech S.A.</w:t>
      </w:r>
    </w:p>
    <w:p>
      <w:pPr>
        <w:pStyle w:val="Normal"/>
        <w:ind w:left="218" w:hanging="218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ul. Brzozowa 8, 83-200 Rokoc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,84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en Machejko Sp. 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uszkina 80, 92-516 Łódź, Polska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711,37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zestawów do izolacji DNA glebowego wg katalogu EURx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, 54-424 Wrocław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8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x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zyrodników 3, 80-297 Gdańsk, Polska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093,46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Apache POI</dc:creator>
  <dc:description/>
  <cp:keywords/>
  <dc:language>en-US</dc:language>
  <cp:lastModifiedBy>Izabela Golian</cp:lastModifiedBy>
  <cp:lastPrinted>2023-04-13T13:16:00Z</cp:lastPrinted>
  <dcterms:modified xsi:type="dcterms:W3CDTF">2023-04-13T11:24:00Z</dcterms:modified>
  <cp:revision>30</cp:revision>
  <dc:subject/>
  <dc:title/>
</cp:coreProperties>
</file>