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5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1.10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both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odczynników chemicznych, laboratoryjnych i dodatków chemicznych według katalogu MERCK lub równoważ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5" w:name="_Hlk66084749"/>
      <w:bookmarkEnd w:id="5"/>
      <w:r>
        <w:rPr>
          <w:rFonts w:cs="Times New Roman" w:ascii="Times New Roman" w:hAnsi="Times New Roman"/>
          <w:sz w:val="16"/>
          <w:szCs w:val="16"/>
        </w:rPr>
        <w:t>Źr</w:t>
      </w:r>
      <w:bookmarkStart w:id="6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Normal"/>
        <w:overflowPunct w:val="true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6"/>
          <w:szCs w:val="16"/>
          <w:lang w:eastAsia="pl-PL" w:bidi="pl-PL"/>
        </w:rPr>
      </w:pPr>
      <w:bookmarkEnd w:id="6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0" w:hanging="0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i/>
          <w:color w:val="000000"/>
          <w:sz w:val="22"/>
          <w:szCs w:val="22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7" w:name="_Hlk66084749"/>
      <w:bookmarkEnd w:id="7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 822,25 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1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10-11T06:03:00Z</dcterms:modified>
  <cp:revision>8</cp:revision>
  <dc:subject/>
  <dc:title/>
</cp:coreProperties>
</file>