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center" w:pos="7938" w:leader="none"/>
          <w:tab w:val="left" w:pos="9555" w:leader="none"/>
        </w:tabs>
        <w:jc w:val="right"/>
        <w:rPr>
          <w:sz w:val="2"/>
          <w:szCs w:val="2"/>
        </w:rPr>
      </w:pPr>
      <w:bookmarkStart w:id="0" w:name="_Hlk50530023"/>
      <w:bookmarkStart w:id="1" w:name="_Hlk44480924"/>
      <w:bookmarkStart w:id="2" w:name="_Hlk66374298"/>
      <w:bookmarkStart w:id="3" w:name="_Hlk66968210"/>
      <w:bookmarkEnd w:id="0"/>
      <w:bookmarkEnd w:id="1"/>
      <w:bookmarkEnd w:id="2"/>
      <w:bookmarkEnd w:id="3"/>
      <w:r>
        <w:rPr/>
        <w:t xml:space="preserve">                </w:t>
      </w:r>
      <w:r>
        <w:rPr>
          <w:b/>
          <w:bCs/>
          <w:sz w:val="22"/>
          <w:szCs w:val="22"/>
          <w:highlight w:val="yellow"/>
        </w:rPr>
        <w:t>znak sprawy: A-2401-65/2022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25669286"/>
      <w:bookmarkStart w:id="5" w:name="_Hlk25669286"/>
      <w:bookmarkEnd w:id="5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3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      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Dostawa drobnego sprzętu laboratoryjnego, odczynników chemicznych i strzykawki dla Instytutu Agrofizyki im. B. Dobrzańskiego Polskiej Akademii Nauk w Lublinie – 3 części</w:t>
      </w:r>
      <w:r>
        <w:rPr>
          <w:rFonts w:cs="Times New Roman" w:ascii="Times New Roman" w:hAnsi="Times New Roman"/>
          <w:sz w:val="22"/>
          <w:szCs w:val="22"/>
        </w:rPr>
        <w:t>”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: Dostawa lejków laboratoryjnych szklanych, sączków filtracyjnych z bibuły, rękawic nitrylowych, woreczków strunowych, nakrętek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35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2: Dostawa odczynników: metanol, kwas ortofosforowy, chlorek potasu, glukoza, chlorek 2,3,5-trifenylotetrazoliowy (TTC)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35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3: Dostawa gazoszczelnej strzykawki headspace do autosamplera Shimadzu AOC-5000 AUTO INJECTOR z igłą stożkową z bocznym wyjściem o objętości 2,5 ml  Shimadzu lub równoważne – 1 sztuka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35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odpistabeli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6" w:name="_Hlk25669286"/>
      <w:bookmarkEnd w:id="6"/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7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0_1582196556"/>
      <w:bookmarkStart w:id="9" w:name="__Fieldmark__0_1582196556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1_1582196556"/>
      <w:bookmarkStart w:id="11" w:name="__Fieldmark__1_1582196556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2_1582196556"/>
      <w:bookmarkStart w:id="13" w:name="__Fieldmark__2_1582196556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3_1582196556"/>
      <w:bookmarkStart w:id="15" w:name="__Fieldmark__3_1582196556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4_1582196556"/>
      <w:bookmarkStart w:id="17" w:name="__Fieldmark__4_1582196556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5_1582196556"/>
      <w:bookmarkStart w:id="19" w:name="__Fieldmark__5_1582196556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7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i nr 1.1 – 1.3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owego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  <w:bookmarkStart w:id="20" w:name="_Hlk50530023"/>
      <w:bookmarkStart w:id="21" w:name="_Hlk44480924"/>
      <w:bookmarkStart w:id="22" w:name="_Hlk66374298"/>
      <w:bookmarkStart w:id="23" w:name="_Hlk66968210"/>
      <w:bookmarkStart w:id="24" w:name="_Hlk50530023"/>
      <w:bookmarkStart w:id="25" w:name="_Hlk44480924"/>
      <w:bookmarkStart w:id="26" w:name="_Hlk66374298"/>
      <w:bookmarkStart w:id="27" w:name="_Hlk66968210"/>
      <w:bookmarkEnd w:id="24"/>
      <w:bookmarkEnd w:id="25"/>
      <w:bookmarkEnd w:id="26"/>
      <w:bookmarkEnd w:id="27"/>
    </w:p>
    <w:sectPr>
      <w:headerReference w:type="default" r:id="rId2"/>
      <w:footerReference w:type="default" r:id="rId3"/>
      <w:type w:val="nextPage"/>
      <w:pgSz w:w="11906" w:h="16838"/>
      <w:pgMar w:left="1276" w:right="840" w:gutter="0" w:header="0" w:top="2021" w:footer="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Arial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7z0">
    <w:name w:val="WW8Num57z0"/>
    <w:qFormat/>
    <w:rPr>
      <w:b w:val="false"/>
      <w:bCs/>
      <w:sz w:val="20"/>
      <w:szCs w:val="20"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color w:val="002060"/>
    </w:rPr>
  </w:style>
  <w:style w:type="character" w:styleId="WW8Num75z2">
    <w:name w:val="WW8Num75z2"/>
    <w:qFormat/>
    <w:rPr/>
  </w:style>
  <w:style w:type="character" w:styleId="WW8Num78z0">
    <w:name w:val="WW8Num7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57:00Z</dcterms:created>
  <dc:creator>Admin IA PAN</dc:creator>
  <dc:description/>
  <cp:keywords/>
  <dc:language>en-US</dc:language>
  <cp:lastModifiedBy>Izabela Golian</cp:lastModifiedBy>
  <cp:lastPrinted>2022-10-03T12:25:00Z</cp:lastPrinted>
  <dcterms:modified xsi:type="dcterms:W3CDTF">2022-11-24T10:57:00Z</dcterms:modified>
  <cp:revision>2</cp:revision>
  <dc:subject/>
  <dc:title>SKM_C22719080214260</dc:title>
</cp:coreProperties>
</file>