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drobnego sprzętu laboratoryjnego oraz materiałów eksploatacyjnych, (znak A-2401-55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laboratoryjnych materiałów eksploatacyjnych według katalogu Micro Shop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drobnego sprzętu laboratoryjnego według katalogu Bruker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Pol-Aura lub 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laboratoryjnych materiałów eksploatacyjnych według katalogu Biono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ów chemicznych według katalogu NZYTE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, znak A-2401-55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d8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e2d8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e2d8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e2d8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e2d89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e2d89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e2d89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0e2d8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e2d8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e2d89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e2d8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e2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e2d8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67</Words>
  <Characters>7005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6:00Z</dcterms:created>
  <dc:creator>Ewa, Hamera</dc:creator>
  <dc:description/>
  <dc:language>en-US</dc:language>
  <cp:lastModifiedBy>Ewa, Hamera</cp:lastModifiedBy>
  <dcterms:modified xsi:type="dcterms:W3CDTF">2021-11-2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