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>postępowaniu o udzielenie zamówienia publicznego prowadzonego w  procedurze uproszczonej na podstawie art. 4d, ust. 1 pkt. 1 ustawy Prawo zamówień  publicznych z dnia 29 stycznia 2004 r</w:t>
      </w:r>
      <w:r>
        <w:rPr>
          <w:rFonts w:eastAsia="SimSun" w:cs="Times New Roman" w:ascii="Calibri" w:hAnsi="Calibri" w:asciiTheme="minorHAnsi" w:hAnsiTheme="minorHAnsi"/>
          <w:b/>
        </w:rPr>
        <w:t xml:space="preserve">.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 xml:space="preserve">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amrażarki laboratoryjnej, laboratoryjnych materiałów eksploatacyjnych oraz części zamiennych do skaningowego mikroskopu elektronowego, znak A-2401-3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zamrażarki laboratoryjnej według katalogu Alchem lub równoważnej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laboratoryjnych materiałów eksploatacyjnych według katalogu GENOPLAST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 Dostawa drobnego sprzętu laboratoryjnego według katalogu Sartorius lub równoważnego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 Dostawa pojemników zakręcanych PP według katalogu Smartlab lub równoważnych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5. Dostawa części zamiennych do skaningowego mikroskopu elektronowego Phenom Pro X G5, posiadanego przez Zamawiającego, według katalogu PIK Instruments lub równoważnych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w zakresie: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ęści 1 – maksymalnie do 4 tygodni od dnia podpisania umowy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ęści 2 – maksymalnie do 3 tygodni od dnia podpisania umowy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ęści 3 – maksymalnie do 3 tygodni od dnia podpisania umowy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ęści 4 – maksymalnie do 14 dni kalendarzowych od dnia podpisania umowy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zęści 5 – maksymalnie do 56 dni kalendarzowych od dnia podpisania umowy*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*Niepotrzebne skreślić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art. 4d, ust. 1 pkt. 1 ustawy Prawo zamówień  publicznych z dnia 29 stycznia 2004 r. </w:t>
      </w:r>
      <w:hyperlink r:id="rId4">
        <w:r>
          <w:rPr>
            <w:rStyle w:val="InternetLink"/>
            <w:rFonts w:ascii="Calibri" w:hAnsi="Calibri" w:asciiTheme="minorHAnsi" w:hAnsiTheme="minorHAnsi"/>
            <w:bCs/>
            <w:sz w:val="22"/>
            <w:szCs w:val="22"/>
          </w:rPr>
          <w:t>(Dz.U. z 2019 r. poz. 1843)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, w zw. z art. 469 pkt 1 i 2 ustawy </w:t>
      </w:r>
      <w:r>
        <w:rPr>
          <w:rFonts w:ascii="Calibri" w:hAnsi="Calibri" w:asciiTheme="minorHAnsi" w:hAnsiTheme="minorHAnsi"/>
          <w:bCs/>
          <w:sz w:val="22"/>
          <w:szCs w:val="22"/>
        </w:rPr>
        <w:t>z dnia 20 lipca 2018 r.</w:t>
      </w:r>
      <w:r>
        <w:rPr>
          <w:rFonts w:ascii="Calibri" w:hAnsi="Calibri" w:asciiTheme="minorHAnsi" w:hAnsiTheme="minorHAnsi"/>
          <w:sz w:val="22"/>
          <w:szCs w:val="22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  <w:sz w:val="22"/>
            <w:szCs w:val="22"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  <w:sz w:val="22"/>
          <w:szCs w:val="22"/>
        </w:rPr>
        <w:t xml:space="preserve"> na:</w:t>
      </w:r>
    </w:p>
    <w:p>
      <w:pPr>
        <w:pStyle w:val="Normal"/>
        <w:jc w:val="both"/>
        <w:rPr>
          <w:rFonts w:ascii="Calibri" w:hAnsi="Calibri" w:eastAsia="SimSun" w:asciiTheme="minorHAnsi" w:hAnsiTheme="minorHAnsi"/>
        </w:rPr>
      </w:pPr>
      <w:r>
        <w:rPr>
          <w:rFonts w:eastAsia="SimSu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amrażarki laboratoryjnej, laboratoryjnych materiałów eksploatacyjnych oraz części zamiennych do skaningowego mikroskopu elektronowego, znak A-2401-3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27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8327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8327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8327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83273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83273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83273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a83273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a83273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83273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8327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a8327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21</Words>
  <Characters>6726</Characters>
  <CharactersWithSpaces>78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9:00Z</dcterms:created>
  <dc:creator>Ewa, Hamera</dc:creator>
  <dc:description/>
  <dc:language>en-US</dc:language>
  <cp:lastModifiedBy>Ewa, Hamera</cp:lastModifiedBy>
  <dcterms:modified xsi:type="dcterms:W3CDTF">2020-01-3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