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  <w:sz w:val="22"/>
        </w:rPr>
        <w:t>Lublin, dnia 30.05.2023 r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27/2023</w:t>
      </w:r>
    </w:p>
    <w:p>
      <w:pPr>
        <w:pStyle w:val="Normal"/>
        <w:spacing w:lineRule="auto" w:line="240"/>
        <w:ind w:left="284" w:hanging="0"/>
        <w:rPr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dot. cz. 1 i 2</w:t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  <w:sz w:val="22"/>
        </w:rPr>
        <w:t>Dostawa odczynników chemicznych i laboratoryjnych materiałów zużywalnych na rzecz Instytutu Agrofizyki im. B. Dobrzańskiego Polskiej Akademii Nauk w Lublinie – 5 częśc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 (dot. cz. 2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: zał. nr 4 do SWZ (Wzór umowy) §2 Warunki i termin realizacji Umowy ust. 2, część 2. Czy Zamawiający dopuści możliwość samodzielnego pobierania przez Zamawiającego aktualizacji kart charakterystyki produktu z ogólnodostępnej strony Producenta odczynników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 xml:space="preserve">Zamawiający, zgodnie z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§2 ust. 2 wzoru Umowy, stanowiącym Załącznik nr 4 do SWZ, nie wymaga dostarczenia przez Wykonawcę aktualizacji kart charakterystyki produktu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 (dot. cz. 2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: zał. nr 4 do SWZ (Wzór umowy) §5 Reklamacje ust. 3, część 2. Czy Zamawiający dopuści termin wymiany (dostawy) produktów, co do których wniesiona została przez Zamawiającego reklamacja na własny koszt przez Wykonawcę w terminie nie przekraczającym 14 dni, licząc od terminu rozpatrzenia reklamacji lub upływu terminu na jej rozpatrzenie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zakresie wskazanym przez Wykonawcę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. W związku z powyższ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 (dot. cz. 1)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yczy wzoru umowy, §2, ustęp 2 – część 1. Czy Zamawiający wyrazi zgodę na uzupełnienie tego zapisu o: „ lub Wykonawca zapewni stały dostęp Zamawiającemu ( 24h, 7 dni w tygodniu ) do kart charakterystyki produktu oraz certyfikatów jakości lub świadectw kontroli jakości na swojej stronie internetowej, a na żądanie Zamawiającego niezwłocznie dostarczy drogą emailową lub w formie wydrukowanej.“?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zakresie wskazanym przez Wykonawcę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. W związku z powyższ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bCs/>
          <w:sz w:val="20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u w:val="single"/>
        </w:rPr>
        <w:t>Pytanie nr 4 (dot. cz. 1)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</w:rPr>
      </w:pPr>
      <w:r>
        <w:rPr>
          <w:rFonts w:eastAsia="Arial" w:cs="Times New Roman" w:ascii="Times New Roman" w:hAnsi="Times New Roman"/>
          <w:bCs/>
          <w:i/>
          <w:sz w:val="22"/>
        </w:rPr>
        <w:t>Dotyczy wzoru umowy, §5, ustęp 3 – część 1. Czy Zamawiający wyrazi zgodę na wydłużenie terminu wymiany w ramach reklamacji z 7 dni do 21 dni? Producent, którego reprezentujemy gwarantuje dostawę w ciągu 21 dni. Odczynniki wymienione w części 1 są produkowane i magazynowane poza granicami kraju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</w:rPr>
      </w:pPr>
      <w:r>
        <w:rPr>
          <w:rFonts w:eastAsia="Arial" w:cs="Times New Roman" w:ascii="Times New Roman" w:hAnsi="Times New Roman"/>
          <w:bCs/>
          <w:i/>
          <w:sz w:val="22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  <w:t>Zamawiający wyraża zgodę na postulowaną zmianę i dokonuje zmiany SWZ w zakresie wskazanym przez Wykonawcę</w:t>
      </w: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. W związku z powyższym zmianie ulega Załącznik nr 4 do SWZ stanowiący wzór umowy (wersja jednolita w załączeniu)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  <w:lang w:val="en-US"/>
        </w:rPr>
        <w:t>SPOSÓB ORAZ TERMIN SKŁADANIA OFERT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61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567" w:firstLine="142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5.06.2023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do godziny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567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highlight w:val="lightGray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5.06.2023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0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7"/>
        </w:numPr>
        <w:ind w:left="567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04.07.2023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 xml:space="preserve">W pozostałym zakresie treść specyfikacji pozostaje bez zmian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wchodzą w życie z dniem podpisania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18"/>
          <w:szCs w:val="22"/>
          <w:u w:val="single"/>
        </w:rPr>
      </w:pPr>
      <w:r>
        <w:rPr>
          <w:rFonts w:cs="Times New Roman" w:ascii="Times New Roman" w:hAnsi="Times New Roman"/>
          <w:i/>
          <w:sz w:val="18"/>
          <w:szCs w:val="22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18"/>
          <w:szCs w:val="22"/>
          <w:u w:val="single"/>
        </w:rPr>
      </w:pPr>
      <w:r>
        <w:rPr>
          <w:rFonts w:cs="Times New Roman" w:ascii="Times New Roman" w:hAnsi="Times New Roman"/>
          <w:i/>
          <w:sz w:val="18"/>
          <w:szCs w:val="22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i/>
          <w:sz w:val="20"/>
          <w:szCs w:val="22"/>
          <w:u w:val="single"/>
        </w:rPr>
        <w:t>Załączniki: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Załącznik nr 4 do SWZ – Wzór umowy (wersja jednolita, zmiany zaznaczone kolorem zielonym);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3">
    <w:name w:val="WW8Num36z3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2060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9:00Z</dcterms:created>
  <dc:creator>zamówienia</dc:creator>
  <dc:description/>
  <cp:keywords/>
  <dc:language>en-US</dc:language>
  <cp:lastModifiedBy>Izabela Golian</cp:lastModifiedBy>
  <cp:lastPrinted>2023-02-14T12:01:00Z</cp:lastPrinted>
  <dcterms:modified xsi:type="dcterms:W3CDTF">2023-05-30T08:10:00Z</dcterms:modified>
  <cp:revision>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