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wirówki próżniowej według katalogu JW ELECTRONIC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3"/>
        <w:gridCol w:w="708"/>
        <w:gridCol w:w="1560"/>
        <w:gridCol w:w="1559"/>
        <w:gridCol w:w="1559"/>
        <w:gridCol w:w="709"/>
        <w:gridCol w:w="709"/>
        <w:gridCol w:w="992"/>
        <w:gridCol w:w="992"/>
        <w:gridCol w:w="992"/>
        <w:gridCol w:w="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 próżniowa typ WP-03. Wirówka przeznaczona  do zagęszczania lub suszenia preparatów biologicznych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owanie pozwala na koncentrację preparatu na dnie probówki. Urządzenie umożliwia szybkie i całkowite odparowanie rozpuszczalnik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 odparowania można przyspieszyć włączając podgrzewanie komo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owania. Wirówka do wykorzystania  w procesach izolacji DNA i RNA oraz do suszenia białe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P-3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or – 24 x 1,5/2,2 ml, kompatybilny z wirówk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pka wody,  kompatybilna z wirówk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próżniowa, kompatybilna z wirówk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3:00Z</dcterms:created>
  <dc:creator>ajusinska</dc:creator>
  <dc:description/>
  <cp:keywords/>
  <dc:language>en-US</dc:language>
  <cp:lastModifiedBy>Ewa, Hamera</cp:lastModifiedBy>
  <cp:lastPrinted>2017-05-04T09:27:00Z</cp:lastPrinted>
  <dcterms:modified xsi:type="dcterms:W3CDTF">2017-05-04T08:48:00Z</dcterms:modified>
  <cp:revision>3</cp:revision>
  <dc:subject/>
  <dc:title/>
</cp:coreProperties>
</file>