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POCH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12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 xml:space="preserve">Potasu wodorotlenek, czda 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57528311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k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Tetrahydrofuran, czda 99,8%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BA820011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Chloroform, do celów laboratoryjnych sp.cz.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23443442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Aceton, czda odcz. FP (op. 1 dm</w:t>
            </w:r>
            <w:r>
              <w:rPr>
                <w:rFonts w:cs="Times New Roman"/>
                <w:kern w:val="0"/>
                <w:sz w:val="18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 xml:space="preserve"> x 6)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10248011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3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Dimetylu sulfotlenek, czda odcz. FP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36355011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Dichlorometan, czda, ACS, odcz. FP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62841011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1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N,N-Dimetyloformamid CZDA, ACS, ODCZ. FP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35512011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L</w:t>
            </w:r>
            <w:bookmarkStart w:id="0" w:name="_GoBack"/>
            <w:bookmarkEnd w:id="0"/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SIGMA ALDRICH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7"/>
        <w:gridCol w:w="1266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2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26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oly(vinyl alcohol) 87-90% hydrolyzed, average mol wt. 30,000-70,000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8136-1KG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 Dostawa laboratoryjnych materiałów eksploatacyjnych według katalogu CARL ROTH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698"/>
        <w:gridCol w:w="84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4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ryskawki z wentylem bezpieczeństwa Rotilabo® lub równoważne. Pojemność: 500 ml, Materiał: PP, Napis na tryskawce: ACETON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HL51.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Spectra/Por® 6, dialysis membranes made of reg. cellulose - MWCO 1000. 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ymiary: Ø = 29 mm, dł.10 m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968.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4. Dostawa drobnego sprzętu laboratoryjnego według katalogu CHEMLAND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12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lewka z uchem PP skala tłoczona poj. 5000ml. Wysokość: 270 mm, Ø = 210 mm, podziałka 200m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02-81110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lewka z uchem PP skala tłoczona poj.3000ml, Wysokość: 240 mm, Ø = 170 mm, podziałka 100m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02-81110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5. Dostawa laboratoryjnych materiałów eksploatacyjnych według katalogu BIONOVO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7"/>
        <w:gridCol w:w="1266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2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26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Miękkie ręczniki higieniczne. Bardzo chłonne. Neutralne chemicznie. Rozmiar: 11 x 21 cm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-530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Termometr wodoszczelny,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Zakres pomiarowy: -40°C do +200°C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Rozdzielczość: 0,1 °C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Dokładność: ±0,8°C w zakresie -20°C do 100°C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Wymiary max: 205 x 20 x 17 m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Ciężar max: 56 g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-107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6. Dostawa laboratoryjnych materiałów eksploatacyjnych według katalogu ALCHEM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997"/>
        <w:gridCol w:w="1546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9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9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54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9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alka Petriego szklana, wysokość: 12 mm, Ø = 50 mm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87-63249200205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alka Petriego szklana, wysokość: 15 mm, Ø = 90 mm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87-63249200309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9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7. Dostawa laboratoryjnych materiałów eksploatacyjnych według katalogu LABO PLUS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981"/>
        <w:gridCol w:w="562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9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9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5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9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TFE Evaporating Dish, Flat Form with Spout, 12 x 65mm, 25ml</w:t>
            </w:r>
          </w:p>
        </w:tc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006.1025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abo Plus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9,00 z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TFE Evaporating Dish, Flat Form with Spout, 15 x 82mm, 50ml</w:t>
            </w:r>
          </w:p>
        </w:tc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006.1050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abo Plus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9,00 z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9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8. Dostawa higrometru według katalogu MERA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559"/>
        <w:gridCol w:w="984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55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Higrometr z funkcją pomiaru temperatury i wilgotności Rozdzielczość: 0,1°C oraz 0,1% R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Zakres pomiarowy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-20 … +70°C oraz 0 ... 100% R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okładność: ±1°C±1°C ±1 cyfra oraz ±3% wilg. wzgl. (10 ... 90% RH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ymiary max: 128 x 56 x 25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aga max: 160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asilanie: baterie – 3x 1,5V AAA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24-65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9. Dostawa pojemnika do łaźni wodnej AJL LW 502 posiadanej przez Zamawiającego lub równoważne</w:t>
      </w:r>
    </w:p>
    <w:tbl>
      <w:tblPr>
        <w:tblStyle w:val="Tabela-Siatka"/>
        <w:tblW w:w="44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418"/>
        <w:gridCol w:w="1545"/>
        <w:gridCol w:w="1546"/>
        <w:gridCol w:w="1683"/>
        <w:gridCol w:w="564"/>
        <w:gridCol w:w="563"/>
        <w:gridCol w:w="982"/>
        <w:gridCol w:w="843"/>
        <w:gridCol w:w="850"/>
        <w:gridCol w:w="938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jemnik szklany do łaźni wodnej ………o pojemności 7 L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ymiary wew.: 360 x 130 x 150 mm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90,00 z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0. Dostawa laboratoryjnych materiałów eksploatacyjnych według katalogu WITKO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559"/>
        <w:gridCol w:w="984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55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Probówki do wirówek Typ 3119 posiadanych przez Zamawiającego, tworzywo sztuczne Oak Ridge, PPCO. Półprzezroczyst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Wykonane z kopolimeru PP, z zakrywką nakręcaną z PP. Sterylizowalne w autoklawie. Mogą być używane w wirówkach z chłodzeniem przy RCF do 50000 x g. Poj. 50 mL, Ø = 28,8 mm, Wys. 106,7 mm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LG-931571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Zakrywki nakręcane, DS3132, z uszczelką. Wykonane z PP, z uszczelką silikonową. Do probówek Oak Ridge z PP posiadanych przez Zamawiająćego, PC lub polisulfonu. Do probówek o poj. ~50 mL, średnica zakrywki ~24 mm, 2 szt. w opakowaniu.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LG-931573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735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114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540D9-FBFB-4727-B214-298039F6C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1</Pages>
  <Words>1786</Words>
  <Characters>10718</Characters>
  <CharactersWithSpaces>124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5:00Z</dcterms:created>
  <dc:creator>akloc</dc:creator>
  <dc:description/>
  <dc:language>en-US</dc:language>
  <cp:lastModifiedBy>Ewa, Hamera</cp:lastModifiedBy>
  <cp:lastPrinted>2018-04-18T06:14:00Z</cp:lastPrinted>
  <dcterms:modified xsi:type="dcterms:W3CDTF">2018-04-18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