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02.11.2021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45/20</w:t>
      </w:r>
      <w:bookmarkEnd w:id="0"/>
      <w:r>
        <w:rPr>
          <w:rFonts w:cs="Times New Roman" w:ascii="Times New Roman" w:hAnsi="Times New Roman"/>
          <w:b/>
        </w:rPr>
        <w:t>21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  <w:t xml:space="preserve">Dostawa odczynników chemicznych, laboratoryjnych materiałów zużywalnych </w:t>
        <w:br/>
        <w:t>i drobnego sprzętu laboratoryjnego na rzecz Instytutu Agrofizyki im. B. Dobrzańskiego Polskiej Akademii Nauk  w Lublinie –  6 czę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1 r. poz. 1129 z późn. zm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 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/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  <w:t>Dotyczy części 5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: Dostawa próbnika żłobkowego z wyposażeniem do poboru próbek glebowych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może określić do jakiego typu gleb ma być przeznaczony próbnik żłobkowy? Jeśli mają być to gleby lekkie, to czy Zamawiający dopuszcza dostawę próbnika bez młota - próbniki do gleb lekkich konstrukcyjnie nie są przystosowane do ich pobijania młotem, może to skutkować ich uszkodzeniem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szę również o informację czy Zamawiający dopuszcza dostawę próbnika bez torby transportowej - ze względu na konstrukcję, zastosowanie szerokiego, niewykręcanego uchwytu, próbnik nie mieści się w typowych dostępnych torbach transportowych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Wyjaśnienie Zamawiającego w odpowiedzi na pytanie nr 1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wyraża zgodę na postulowaną zmianę i dokonuje zmiany SWZ w zakresie wskazanym                           przez Wykonawcę, zmieniając SWZ przedmiotowym zakresie. W związku z powyższym, zmianie ulega Załącznik </w:t>
        <w:br/>
        <w:t>nr 1.5 do SWZ</w:t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Teksttreci1"/>
        <w:numPr>
          <w:ilvl w:val="2"/>
          <w:numId w:val="7"/>
        </w:numPr>
        <w:shd w:fill="auto" w:val="clear"/>
        <w:spacing w:lineRule="auto" w:line="261"/>
        <w:ind w:left="0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za pośrednictwem Systemu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s://portal.smartpzp.pl/iapan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Teksttreci1"/>
        <w:spacing w:lineRule="auto" w:line="261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terminie 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  <w:lang w:val="pl-PL"/>
        </w:rPr>
        <w:t>08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.11.2021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 xml:space="preserve">roku do godziny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12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00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, w sposób wskazany w rozdziale VIII SWZ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TERMIN OTWARCIA OFERT: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twarcie ofert nastąpi w dniu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  <w:lang w:val="pl-PL"/>
        </w:rPr>
        <w:t>08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 xml:space="preserve">.11.2021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 xml:space="preserve">roku o godzinie 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12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pl-PL"/>
        </w:rPr>
        <w:t>30</w:t>
      </w: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</w:rPr>
        <w:t>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twarcie ofert złożonych na Platformie dokonywane jest poprzez ich odszyfrowanie i otwarcie ofert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64"/>
        <w:ind w:left="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formacja z otwarcia ofert zostanie zamieszczona w dniu ich otwarcia na stronie internetowej prowadzonego postępowania na Platformie w zakładce „Dokumentacja postępowania” i będzie zawierała informacje o: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40"/>
        <w:ind w:left="0" w:hanging="283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lineRule="auto" w:line="240"/>
        <w:ind w:left="0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enach lub kosztach zawartych w ofertach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64"/>
        <w:ind w:left="0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64"/>
        <w:ind w:left="0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07.12.2021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Zmiana nr 3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_Hlk53988811"/>
      <w:bookmarkEnd w:id="2"/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 załącznik do SWZ stanowiący opis przedmiotu zamówienia dla części 5: Dostawa próbnika żłobkowego z wyposażeniem do poboru próbek glebowych,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j. Załącznik nr 1.5 do SWZ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y w miejsce dotychczasowej treści otrzymuje treść następującą (treść zmienionego Załącznika nr 1.5 do SWZ zamieszczono na następnej stronie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3" w:name="_Hlk53988811"/>
      <w:bookmarkStart w:id="4" w:name="_Hlk53988811"/>
      <w:bookmarkEnd w:id="4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7" w:gutter="0" w:header="284" w:top="1560" w:footer="23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</w:rPr>
      </w:pPr>
      <w:r>
        <w:rPr>
          <w:rFonts w:eastAsia="Arial"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pacing w:val="-3"/>
        </w:rPr>
      </w:pPr>
      <w:r>
        <w:rPr>
          <w:rFonts w:eastAsia="Arial" w:cs="Times New Roman" w:ascii="Times New Roman" w:hAnsi="Times New Roman"/>
          <w:b/>
          <w:bCs/>
          <w:spacing w:val="-3"/>
        </w:rPr>
      </w:r>
      <w:bookmarkStart w:id="5" w:name="_Hlk48043608"/>
      <w:bookmarkStart w:id="6" w:name="_Hlk48043608"/>
      <w:bookmarkEnd w:id="6"/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09"/>
          <w:tab w:val="left" w:pos="5735" w:leader="none"/>
        </w:tabs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7" w:name="_Hlk48043608"/>
      <w:bookmarkStart w:id="8" w:name="_Hlk66374298"/>
      <w:bookmarkStart w:id="9" w:name="_Hlk50530023"/>
      <w:bookmarkStart w:id="10" w:name="_Hlk44480924"/>
      <w:bookmarkStart w:id="11" w:name="_Hlk48043608"/>
      <w:bookmarkStart w:id="12" w:name="_Hlk66374298"/>
      <w:bookmarkStart w:id="13" w:name="_Hlk50530023"/>
      <w:bookmarkStart w:id="14" w:name="_Hlk44480924"/>
      <w:bookmarkEnd w:id="11"/>
      <w:bookmarkEnd w:id="12"/>
      <w:bookmarkEnd w:id="13"/>
      <w:bookmarkEnd w:id="14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40" w:after="0"/>
        <w:jc w:val="right"/>
        <w:outlineLvl w:val="1"/>
        <w:rPr>
          <w:rFonts w:ascii="Times New Roman" w:hAnsi="Times New Roman" w:cs="Times New Roman"/>
          <w:b/>
          <w:b/>
          <w:color w:val="7030A0"/>
          <w:kern w:val="0"/>
          <w:sz w:val="26"/>
          <w:szCs w:val="26"/>
          <w:lang w:eastAsia="pl-PL" w:bidi="pl-PL"/>
        </w:rPr>
      </w:pPr>
      <w:r>
        <w:rPr>
          <w:rFonts w:cs="Times New Roman" w:ascii="Times New Roman" w:hAnsi="Times New Roman"/>
          <w:b/>
          <w:color w:val="7030A0"/>
          <w:kern w:val="0"/>
          <w:sz w:val="26"/>
          <w:szCs w:val="26"/>
          <w:lang w:eastAsia="pl-PL" w:bidi="pl-PL"/>
        </w:rPr>
        <w:t>Załącznik nr 1.5 do SWZ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Microsoft Sans Serif" w:cs="Times New Roman"/>
          <w:b/>
          <w:b/>
          <w:color w:val="000000"/>
          <w:spacing w:val="-3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kern w:val="0"/>
          <w:lang w:eastAsia="pl-PL" w:bidi="pl-PL"/>
        </w:rPr>
        <w:t>znak sprawy: A-2401-45/2021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pacing w:val="-3"/>
          <w:kern w:val="0"/>
          <w:lang w:eastAsia="pl-PL" w:bidi="pl-PL"/>
        </w:rPr>
        <w:t>Kosztorys ofertowy/Opis przedmiotu zamówienia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b/>
          <w:b/>
          <w:i/>
          <w:i/>
          <w:color w:val="000000"/>
          <w:spacing w:val="-3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pacing w:val="-3"/>
          <w:kern w:val="0"/>
          <w:sz w:val="20"/>
          <w:szCs w:val="20"/>
          <w:lang w:eastAsia="pl-PL" w:bidi="pl-PL"/>
        </w:rPr>
      </w:r>
    </w:p>
    <w:tbl>
      <w:tblPr>
        <w:tblW w:w="14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6"/>
        <w:gridCol w:w="1059"/>
        <w:gridCol w:w="1385"/>
        <w:gridCol w:w="1385"/>
        <w:gridCol w:w="1385"/>
        <w:gridCol w:w="861"/>
        <w:gridCol w:w="1061"/>
        <w:gridCol w:w="861"/>
        <w:gridCol w:w="861"/>
        <w:gridCol w:w="861"/>
        <w:gridCol w:w="861"/>
      </w:tblGrid>
      <w:tr>
        <w:trPr>
          <w:trHeight w:val="249" w:hRule="atLeast"/>
        </w:trPr>
        <w:tc>
          <w:tcPr>
            <w:tcW w:w="3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l-PL" w:bidi="pl-PL"/>
              </w:rPr>
              <w:t>Część 5: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pl-PL" w:bidi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547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pl-PL" w:bidi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pl-PL" w:bidi="pl-PL"/>
              </w:rPr>
              <w:t>Dostawa próbnika żłobkowego z wyposażeniem do poboru próbek glebowych</w:t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87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3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Pojedynczy, nierozkręcany próbnik żłobkowy o średnicy 30 mm i długości całkowitej około 100 cm, przy czym długość części roboczej próbnika to 30 cm. Dostarczony ze szpachelką o szerokości 20 mm. Próbnik przeznaczony do gleb lekkich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-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pl-PL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 w:bidi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  <w:t>Wymagany okres gwarancji od dnia dostawy - minimum 12 miesięcy. Oferta niespełniająca wymagań minimalnych dotyczących okresu gwarancji zostanie odrzucona na podstawie art. 226 ust. 1 pkt 5 ustawy Pzp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Microsoft Sans Serif" w:cs="Times New Roman"/>
          <w:i/>
          <w:i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284" w:top="34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/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kern w:val="0"/>
          <w:sz w:val="20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kern w:val="0"/>
          <w:sz w:val="20"/>
          <w:szCs w:val="20"/>
          <w:lang w:eastAsia="pl-PL" w:bidi="pl-PL"/>
        </w:rPr>
        <w:t xml:space="preserve"> pod rygorem nieważności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iCs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Times New Roman" w:ascii="Times New Roman" w:hAnsi="Times New Roman"/>
          <w:bCs/>
          <w:i/>
          <w:i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5" w:name="_Hlk66374298"/>
      <w:bookmarkStart w:id="16" w:name="_Hlk50530023"/>
      <w:bookmarkStart w:id="17" w:name="_Hlk44480924"/>
      <w:bookmarkStart w:id="18" w:name="_Hlk66374298"/>
      <w:bookmarkStart w:id="19" w:name="_Hlk50530023"/>
      <w:bookmarkStart w:id="20" w:name="_Hlk44480924"/>
      <w:bookmarkEnd w:id="18"/>
      <w:bookmarkEnd w:id="19"/>
      <w:bookmarkEnd w:id="20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ge">
            <wp:posOffset>-34290</wp:posOffset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3" name="Obraz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3">
    <w:name w:val="WW8Num33z3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iap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2:00Z</dcterms:created>
  <dc:creator>zamówienia</dc:creator>
  <dc:description/>
  <cp:keywords/>
  <dc:language>en-US</dc:language>
  <cp:lastModifiedBy>Ewa Buchajczuk</cp:lastModifiedBy>
  <cp:lastPrinted>2021-05-05T13:35:00Z</cp:lastPrinted>
  <dcterms:modified xsi:type="dcterms:W3CDTF">2021-11-02T13:05:00Z</dcterms:modified>
  <cp:revision>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