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>Znak sprawy: A-2401-69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19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9"/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 xml:space="preserve">Część 1: </w:t>
      </w:r>
      <w:r>
        <w:rPr>
          <w:rFonts w:eastAsia="Times New Roman" w:cs="Calibri" w:ascii="Calibri" w:hAnsi="Calibri"/>
          <w:b/>
          <w:bCs/>
          <w:spacing w:val="-3"/>
          <w:sz w:val="22"/>
        </w:rPr>
        <w:t>Dostawa odczynników chemicznych i laboratoryjnych materiałów zużywalnych według katalogu MACHEREY-NAGEL lub równoważne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685"/>
        <w:gridCol w:w="1276"/>
        <w:gridCol w:w="1417"/>
        <w:gridCol w:w="1232"/>
        <w:gridCol w:w="44"/>
        <w:gridCol w:w="1418"/>
        <w:gridCol w:w="567"/>
        <w:gridCol w:w="992"/>
        <w:gridCol w:w="992"/>
        <w:gridCol w:w="851"/>
        <w:gridCol w:w="779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cleoSpin eDNA Water, 10 izolacj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0402.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bookmarkStart w:id="20" w:name="_Hlk125615879"/>
      <w:bookmarkEnd w:id="20"/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1" w:name="_Hlk125615879"/>
      <w:bookmarkStart w:id="22" w:name="_Hlk125615879"/>
      <w:bookmarkEnd w:id="22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3" w:name="_Hlk131592430"/>
      <w:bookmarkStart w:id="24" w:name="_Hlk131592430"/>
      <w:bookmarkEnd w:id="24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25" w:name="_Hlk124243080"/>
      <w:bookmarkStart w:id="26" w:name="_Hlk124242837"/>
      <w:bookmarkEnd w:id="25"/>
      <w:bookmarkEnd w:id="26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9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2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i laboratoryjnych materiałów zużywalnych według katalogu VIOGENE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167"/>
        <w:gridCol w:w="1008"/>
        <w:gridCol w:w="1385"/>
        <w:gridCol w:w="1385"/>
        <w:gridCol w:w="1385"/>
        <w:gridCol w:w="700"/>
        <w:gridCol w:w="1009"/>
        <w:gridCol w:w="1003"/>
        <w:gridCol w:w="825"/>
        <w:gridCol w:w="822"/>
        <w:gridCol w:w="830"/>
      </w:tblGrid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6" w:hRule="atLeast"/>
        </w:trPr>
        <w:tc>
          <w:tcPr>
            <w:tcW w:w="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Environmental DNA Water Extraction System, 30 izolacji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EDW10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5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7" w:name="_Hlk124243080"/>
      <w:bookmarkStart w:id="28" w:name="_Hlk124242837"/>
      <w:bookmarkStart w:id="29" w:name="_Hlk124243080"/>
      <w:bookmarkStart w:id="30" w:name="_Hlk124242837"/>
      <w:bookmarkEnd w:id="29"/>
      <w:bookmarkEnd w:id="30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31" w:name="_Hlk131592389"/>
      <w:bookmarkEnd w:id="31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9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chemicznych i laboratoryjnych materiałów zużywalnych według katalogu QIAGEN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53"/>
        <w:gridCol w:w="1331"/>
        <w:gridCol w:w="1385"/>
        <w:gridCol w:w="1385"/>
        <w:gridCol w:w="1385"/>
        <w:gridCol w:w="724"/>
        <w:gridCol w:w="974"/>
        <w:gridCol w:w="1003"/>
        <w:gridCol w:w="804"/>
        <w:gridCol w:w="801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DNeasy PowerWater Kit na 50 izolacji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4900-50-NF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5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16"/>
          <w:szCs w:val="20"/>
        </w:rPr>
      </w:pPr>
      <w:r>
        <w:rPr>
          <w:rFonts w:cs="Times New Roman" w:ascii="Times New Roman" w:hAnsi="Times New Roman"/>
          <w:b/>
          <w:i/>
          <w:iCs/>
          <w:color w:val="7030A0"/>
          <w:sz w:val="16"/>
          <w:szCs w:val="20"/>
        </w:rPr>
      </w:r>
      <w:bookmarkStart w:id="32" w:name="_Hlk131592389"/>
      <w:bookmarkStart w:id="33" w:name="_Hlk131592389"/>
      <w:bookmarkEnd w:id="33"/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9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Część 4:</w:t>
      </w: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</w:rPr>
        <w:t>Dostawa laboratoryjnych materiałów zużywalnych według katalogu THERMO FISHER SCIENTIFIC lub równoważne</w:t>
      </w:r>
    </w:p>
    <w:tbl>
      <w:tblPr>
        <w:tblW w:w="14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92"/>
        <w:gridCol w:w="1559"/>
        <w:gridCol w:w="1276"/>
        <w:gridCol w:w="1245"/>
        <w:gridCol w:w="739"/>
        <w:gridCol w:w="1002"/>
        <w:gridCol w:w="983"/>
        <w:gridCol w:w="850"/>
        <w:gridCol w:w="675"/>
        <w:gridCol w:w="836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icroAmp™ Fast Optical 96-Well Reaction Plate, 0.1 mL, pakowane po 10 sztu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469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xSequencing Buffer 1.1 &amp; 3.1 (1ml) 5x stężony bufor do reakcji sekwencjonowania z wykorzystaniem BigDyeTerminator v1.1 i v3.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366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BigDye™ Terminator v1.1 Cycle Sequencing Kit, 100 reakcji, zestaw odczynników do reakcji sekwencjonowan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37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" w:name="_Hlk147473491"/>
      <w:bookmarkStart w:id="35" w:name="_Hlk147473491"/>
      <w:bookmarkEnd w:id="35"/>
    </w:p>
    <w:p>
      <w:pPr>
        <w:pStyle w:val="Heading2"/>
        <w:jc w:val="right"/>
        <w:rPr/>
      </w:pPr>
      <w:bookmarkStart w:id="36" w:name="_Hlk147475325"/>
      <w:bookmarkStart w:id="37" w:name="_Hlk147472004"/>
      <w:bookmarkEnd w:id="36"/>
      <w:bookmarkEnd w:id="37"/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9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5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laboratoryjnych materiałów zużywalnych według katalogu ECOLAB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kinman Soft Protect 5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676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38" w:name="_Hlk147473491"/>
      <w:bookmarkStart w:id="39" w:name="_Hlk147475325"/>
      <w:bookmarkStart w:id="40" w:name="_Hlk147473491"/>
      <w:bookmarkStart w:id="41" w:name="_Hlk147475325"/>
      <w:bookmarkEnd w:id="40"/>
      <w:bookmarkEnd w:id="41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42" w:name="_Hlk147472004"/>
      <w:bookmarkStart w:id="43" w:name="_Hlk147472004"/>
      <w:bookmarkEnd w:id="4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9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6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według katalogu EURx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Exo-BAP Mix  do enzymatycznego oczyszczania produktów PCR przed sekwencjonowaniem, 500 reakcj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E1012-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Heading2"/>
        <w:jc w:val="right"/>
        <w:rPr/>
      </w:pPr>
      <w:bookmarkStart w:id="44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45" w:name="_Hlk24447728"/>
      <w:r>
        <w:rPr>
          <w:rFonts w:cs="Times New Roman" w:ascii="Times New Roman" w:hAnsi="Times New Roman"/>
          <w:b/>
          <w:bCs/>
        </w:rPr>
        <w:t>znak sprawy: A-2401-69/202</w:t>
      </w:r>
      <w:bookmarkEnd w:id="45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3 r. poz. 1605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Dostawa odczynników chemicznych i laboratoryjnych materiałów zużywalnych na rzecz Instytutu Agrofizyki im. B. Dobrzańskiego Polskiej Akademii Nauk  w Lublinie – 6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0_406111759"/>
      <w:bookmarkStart w:id="47" w:name="__Fieldmark__0_406111759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poz. 149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1_406111759"/>
      <w:bookmarkStart w:id="49" w:name="__Fieldmark__1_406111759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_406111759"/>
      <w:bookmarkStart w:id="51" w:name="__Fieldmark__2_406111759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3_406111759"/>
      <w:bookmarkStart w:id="53" w:name="__Fieldmark__3_406111759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54" w:name="_Hlk50530023"/>
      <w:bookmarkStart w:id="55" w:name="_Hlk44480924"/>
      <w:bookmarkStart w:id="56" w:name="_Hlk66374298"/>
      <w:bookmarkStart w:id="57" w:name="_Hlk66968210"/>
      <w:bookmarkStart w:id="58" w:name="_Hlk94098501"/>
      <w:bookmarkStart w:id="59" w:name="_Hlk85522877"/>
      <w:bookmarkStart w:id="60" w:name="_Hlk50531549"/>
      <w:bookmarkStart w:id="61" w:name="_Hlk50530023"/>
      <w:bookmarkStart w:id="62" w:name="_Hlk44480924"/>
      <w:bookmarkStart w:id="63" w:name="_Hlk66374298"/>
      <w:bookmarkStart w:id="64" w:name="_Hlk66968210"/>
      <w:bookmarkStart w:id="65" w:name="_Hlk94098501"/>
      <w:bookmarkStart w:id="66" w:name="_Hlk85522877"/>
      <w:bookmarkStart w:id="67" w:name="_Hlk50531549"/>
      <w:bookmarkEnd w:id="61"/>
      <w:bookmarkEnd w:id="62"/>
      <w:bookmarkEnd w:id="63"/>
      <w:bookmarkEnd w:id="64"/>
      <w:bookmarkEnd w:id="65"/>
      <w:bookmarkEnd w:id="66"/>
      <w:bookmarkEnd w:id="6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5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3-12-19T11:27:00Z</dcterms:modified>
  <cp:revision>3</cp:revision>
  <dc:subject/>
  <dc:title>SKM_C22719080214260</dc:title>
</cp:coreProperties>
</file>