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eastAsia="Calibri"/>
          <w:b w:val="false"/>
          <w:b w:val="false"/>
          <w:lang w:eastAsia="en-US"/>
        </w:rPr>
      </w:pPr>
      <w:r>
        <w:rPr>
          <w:rFonts w:cs="Times New Roman"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 / opis przedmiotu zamówienia:</w:t>
      </w:r>
    </w:p>
    <w:p>
      <w:pPr>
        <w:pStyle w:val="Normal"/>
        <w:rPr>
          <w:b/>
          <w:b/>
        </w:rPr>
      </w:pPr>
      <w:r>
        <w:rPr>
          <w:b/>
        </w:rPr>
        <w:t>Część 1. Dostawa odczynników chemicznych według katalogu POCH lub równoważn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3"/>
        <w:gridCol w:w="1203"/>
        <w:gridCol w:w="1809"/>
        <w:gridCol w:w="1768"/>
        <w:gridCol w:w="1768"/>
        <w:gridCol w:w="590"/>
        <w:gridCol w:w="1030"/>
        <w:gridCol w:w="861"/>
        <w:gridCol w:w="908"/>
        <w:gridCol w:w="860"/>
        <w:gridCol w:w="908"/>
      </w:tblGrid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zaproponowanego towa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-Butanol czda - opak. 1 lit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301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nol 96% czda - opak. 1 lit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20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zęść 2. Dostawa strzykawek gazoszczelnych oraz szkiełek nakrywkowych wg katalogu Sigma-Aldrich lub równoważne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1"/>
        <w:gridCol w:w="954"/>
        <w:gridCol w:w="1596"/>
        <w:gridCol w:w="1768"/>
        <w:gridCol w:w="2023"/>
        <w:gridCol w:w="708"/>
        <w:gridCol w:w="691"/>
        <w:gridCol w:w="1010"/>
        <w:gridCol w:w="993"/>
        <w:gridCol w:w="992"/>
        <w:gridCol w:w="1031"/>
      </w:tblGrid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mawianego towaru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r kat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i opis zaproponowa-nego towar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zykawki gazoszczelne 1ml, needle size 23 ga (cone tip, side port), headspace do samplera GC PAL w posiadaniu zamawiającego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1-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łka nakrywkowe dopasowane do komory zliczeniowej Bürkera (komory zliczeniowe BLAUBRAND®), znajdującej się w posiadaniu zamawiającego, o wymiarach 20x26 mm, grubość 0,4 mm, szkło borokrzemowe. Spełniające wymogi CE IVD, 98/79 W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 szt. w o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723015-100E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3. Dostawa probówek wirówkowych typu Falcon według katalogu Fisher Scientific lub równoważn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701"/>
        <w:gridCol w:w="1559"/>
        <w:gridCol w:w="1701"/>
        <w:gridCol w:w="850"/>
        <w:gridCol w:w="851"/>
        <w:gridCol w:w="992"/>
        <w:gridCol w:w="1134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nego towaru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-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zapropono-wanego tow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-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producenta zaproponowa-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Próbówki wirówkowe typu Falcon, FISHERBRAND®, o pojemności 50 ml, z polipropylenu, z płaską nakrętką, probówki dopasowane do wirówki Rotanta 460 RS, do rotora o numerze katalogowym 5645 (w posiadaniu zamawiającego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0 szt. w o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Część 4.</w:t>
      </w:r>
      <w:r>
        <w:rPr>
          <w:highlight w:val="yellow"/>
        </w:rPr>
        <w:t xml:space="preserve"> </w:t>
      </w:r>
      <w:r>
        <w:rPr>
          <w:b/>
          <w:highlight w:val="yellow"/>
        </w:rPr>
        <w:t>Dostawa węża silikonowego do pomp według katalogu Carl Roth lub równoważne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701"/>
        <w:gridCol w:w="1843"/>
        <w:gridCol w:w="1843"/>
        <w:gridCol w:w="850"/>
        <w:gridCol w:w="851"/>
        <w:gridCol w:w="992"/>
        <w:gridCol w:w="1134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nego towaru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zaproponowa-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 silikonowy do pomp, grubość 1,6 mm, średnica wewnętrzna 3,2 mm, zewnętrzna 6,4 mm. autoklawowaln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m w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ęść 5. Dostawa laboratoryjnych materiałów eksploatacyjnych według katalogu Witko lub  równoważne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559"/>
        <w:gridCol w:w="1701"/>
        <w:gridCol w:w="1843"/>
        <w:gridCol w:w="850"/>
        <w:gridCol w:w="851"/>
        <w:gridCol w:w="992"/>
        <w:gridCol w:w="1134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nego towar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ferowanego tow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wa zaproponowa-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r katalogowy zaproponowa-nego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zaproponowanego towa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a Parafilm®M, dł. 75 m, szerokość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0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try strzykawkowe, posiadające odporną chemicznie, hydrofobową membranę z PTFE, o wielkości porów 0.2µm, o średnicy 15 mm. Mała adsorpcja. Przyłącza: wlot Luer-lock żeński, wylot Luer męski. Sterylne. Przepływ powietrza 0,5 l/min (1 ba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 szt. w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0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try przepływowe posiadające membranę z PTFE w obudowie polipropylenowej, o wielkości porów 0.2µm, o średnicy 62 mm. Końcówki do węży (stopniowane) 6 - 12 mm, z obu stron filtra. Sterylne, pakowane indywidualnie. Autoklawowalne. Do sterylnej wentylacji fotobioreaktorów Sartorius Stedim BIO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®PBR 2S będących w posiadaniu zamawiającego oraz naczyń do hodowl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szt. w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9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wartość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6: </w:t>
      </w:r>
      <w:r>
        <w:rPr>
          <w:rFonts w:cs="Times New Roman" w:ascii="Times New Roman" w:hAnsi="Times New Roman"/>
        </w:rPr>
        <w:t>Dostawa biurety automatycznej</w:t>
      </w:r>
    </w:p>
    <w:tbl>
      <w:tblPr>
        <w:tblW w:w="4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4"/>
        <w:gridCol w:w="2085"/>
        <w:gridCol w:w="2019"/>
        <w:gridCol w:w="1661"/>
        <w:gridCol w:w="1562"/>
        <w:gridCol w:w="708"/>
        <w:gridCol w:w="1214"/>
        <w:gridCol w:w="976"/>
        <w:gridCol w:w="861"/>
        <w:gridCol w:w="798"/>
        <w:gridCol w:w="835"/>
      </w:tblGrid>
      <w:tr>
        <w:trPr>
          <w:trHeight w:val="3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mawianego towaru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6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opis zaproponowanego towa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katalogowy zaproponowanego towa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eta automatyczna z przyciskiem spustowym i mikrośrubą. Biureta ma być odporna na uszkodzenia, ze szklaną rurką typu Schillinga, skalowaną na wypływ,  z podziałką niebieską doskonale widoczną na tle paska Schellbacha,  z prostym odpowietrzeniem, bez wystających rurek szklanych, ze stabilną podstawką. Biureta ma zapewniać proste i dokładne miareczkowa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ureta o pojemności 15 ml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odziałką 0,1 ml, dokładność 0,045 ml, z jasną butelką o pojemności 500 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i pieczątka imienna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o składania oświadczeń woli w imieniu Wykonawcy</w:t>
      </w:r>
    </w:p>
    <w:p>
      <w:pPr>
        <w:pStyle w:val="Normal"/>
        <w:spacing w:before="0" w:after="20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Pocd">
    <w:name w:val="poc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4:00Z</dcterms:created>
  <dc:creator>akloc</dc:creator>
  <dc:description/>
  <cp:keywords/>
  <dc:language>en-US</dc:language>
  <cp:lastModifiedBy>Ewa, Hamera</cp:lastModifiedBy>
  <cp:lastPrinted>2017-07-24T12:13:00Z</cp:lastPrinted>
  <dcterms:modified xsi:type="dcterms:W3CDTF">2017-07-25T07:37:00Z</dcterms:modified>
  <cp:revision>6</cp:revision>
  <dc:subject/>
  <dc:title>Załącznik 1 do Wniosku w sprawie dokonania zamówienia publ</dc:title>
</cp:coreProperties>
</file>