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50530023"/>
      <w:bookmarkStart w:id="1" w:name="_Hlk44480924"/>
      <w:bookmarkEnd w:id="0"/>
      <w:bookmarkEnd w:id="1"/>
      <w:r>
        <w:rPr>
          <w:b/>
          <w:bCs/>
          <w:sz w:val="22"/>
          <w:szCs w:val="22"/>
        </w:rPr>
        <w:t>znak sprawy: A-2401-38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56071313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3" w:name="_Hlk25669286"/>
      <w:bookmarkStart w:id="4" w:name="_Hlk25669286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odczynnikó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la Instytutu Agrofizyki im. Bohdana Dobrzańskiego Polskiej Akademii Nauk w Lublinie </w:t>
      </w:r>
      <w:r>
        <w:rPr>
          <w:rFonts w:cs="Times New Roman" w:ascii="Times New Roman" w:hAnsi="Times New Roman"/>
          <w:b/>
          <w:sz w:val="22"/>
          <w:szCs w:val="22"/>
        </w:rPr>
        <w:t>– 2 części</w:t>
      </w:r>
      <w:r>
        <w:rPr>
          <w:rFonts w:cs="Times New Roman" w:ascii="Times New Roman" w:hAnsi="Times New Roman"/>
          <w:sz w:val="22"/>
          <w:szCs w:val="22"/>
        </w:rPr>
        <w:t xml:space="preserve">”, składamy niniejszą wykonanie </w:t>
        <w:br/>
        <w:t>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1: Dostawa odczynników według katalogu ILLUMINA lub równoważny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do zastosowania w posiadanym przez zamawiającego sekwenatorze następnej generacji ILLUMINA MiSeq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bookmarkStart w:id="5" w:name="_Hlk39098244"/>
      <w:bookmarkEnd w:id="5"/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39098244"/>
      <w:bookmarkStart w:id="7" w:name="_Hlk39098244"/>
      <w:bookmarkEnd w:id="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2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Dostawa odczynników według katalogu POL-AURA lub równoważny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25669286"/>
      <w:bookmarkStart w:id="9" w:name="_Hlk25669286"/>
      <w:bookmarkEnd w:id="9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 z późn. zm.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389_3876080873"/>
      <w:bookmarkStart w:id="11" w:name="__Fieldmark__176_1050774388"/>
      <w:bookmarkStart w:id="12" w:name="__Fieldmark__176_1050774388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3" w:name="__Fieldmark__393_3876080873"/>
      <w:bookmarkStart w:id="14" w:name="__Fieldmark__182_1050774388"/>
      <w:bookmarkStart w:id="15" w:name="__Fieldmark__182_1050774388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VII.A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403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38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6" w:name="_Toc56071314"/>
      <w:bookmarkStart w:id="17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6"/>
      <w:bookmarkEnd w:id="17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odczynników </w:t>
      </w:r>
      <w:r>
        <w:rPr>
          <w:rFonts w:cs="Times New Roman" w:ascii="Times New Roman" w:hAnsi="Times New Roman"/>
          <w:b/>
          <w:bCs/>
        </w:rPr>
        <w:t xml:space="preserve">dla Instytutu Agrofizyki im. Bohdana Dobrzańskiego Polskiej Akademii Nauk w Lublinie </w:t>
      </w:r>
      <w:r>
        <w:rPr>
          <w:rFonts w:cs="Times New Roman" w:ascii="Times New Roman" w:hAnsi="Times New Roman"/>
          <w:b/>
        </w:rPr>
        <w:t>– 2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VI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VI 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38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8" w:name="_Toc56071315"/>
      <w:bookmarkStart w:id="19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18"/>
      <w:bookmarkEnd w:id="19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odczynników </w:t>
      </w:r>
      <w:r>
        <w:rPr>
          <w:rFonts w:cs="Times New Roman" w:ascii="Times New Roman" w:hAnsi="Times New Roman"/>
          <w:b/>
          <w:bCs/>
        </w:rPr>
        <w:t xml:space="preserve">dla Instytutu Agrofizyki im. Bohdana Dobrzańskiego Polskiej Akademii Nauk w Lublinie </w:t>
      </w:r>
      <w:r>
        <w:rPr>
          <w:rFonts w:cs="Times New Roman" w:ascii="Times New Roman" w:hAnsi="Times New Roman"/>
          <w:b/>
        </w:rPr>
        <w:t>– 2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38/2020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0" w:name="_Toc56071316"/>
      <w:bookmarkStart w:id="21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20"/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 (Dz.U. z 2019 r. </w:t>
      </w:r>
      <w:hyperlink r:id="rId10">
        <w:r>
          <w:rPr>
            <w:rStyle w:val="InternetLink"/>
            <w:rFonts w:ascii="Times New Roman" w:hAnsi="Times New Roman"/>
            <w:bCs/>
            <w:sz w:val="18"/>
            <w:szCs w:val="18"/>
          </w:rPr>
          <w:t>poz. 369</w:t>
        </w:r>
      </w:hyperlink>
      <w:r>
        <w:rPr>
          <w:rFonts w:ascii="Times New Roman" w:hAnsi="Times New Roman"/>
          <w:bCs/>
          <w:sz w:val="18"/>
          <w:szCs w:val="18"/>
        </w:rPr>
        <w:t xml:space="preserve"> z późn. zm.), zamawiający dopuszcza złożenie oświadczenia wraz z ofertą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  <w:bookmarkStart w:id="22" w:name="_Hlk50530023"/>
      <w:bookmarkStart w:id="23" w:name="_Hlk44480924"/>
      <w:bookmarkStart w:id="24" w:name="_Hlk50530023_Copy_1"/>
      <w:bookmarkStart w:id="25" w:name="_Hlk50530023"/>
      <w:bookmarkStart w:id="26" w:name="_Hlk44480924"/>
      <w:bookmarkStart w:id="27" w:name="_Hlk50530023_Copy_1"/>
      <w:bookmarkEnd w:id="25"/>
      <w:bookmarkEnd w:id="26"/>
      <w:bookmarkEnd w:id="27"/>
    </w:p>
    <w:sectPr>
      <w:headerReference w:type="default" r:id="rId11"/>
      <w:footerReference w:type="default" r:id="rId12"/>
      <w:type w:val="nextPage"/>
      <w:pgSz w:w="11906" w:h="16838"/>
      <w:pgMar w:left="1081" w:right="997" w:gutter="0" w:header="0" w:top="1580" w:footer="544" w:bottom="993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509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678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6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2" name="Obraz 43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51572F4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51572F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65e7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yperlink" Target="https://sip.legalis.pl/document-view.seam?documentId=mfrxilrtg4ytgmzuheyd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5279C-1791-4E0A-8A72-96D93B39E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46</Words>
  <Characters>13479</Characters>
  <CharactersWithSpaces>1569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6:00Z</dcterms:created>
  <dc:creator>Admin IA PAN</dc:creator>
  <dc:description/>
  <dc:language>en-US</dc:language>
  <cp:lastModifiedBy>Mateusz Sulej</cp:lastModifiedBy>
  <cp:lastPrinted>2020-11-12T11:17:00Z</cp:lastPrinted>
  <dcterms:modified xsi:type="dcterms:W3CDTF">2020-11-12T11:46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