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A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1: </w:t>
              <w:tab/>
              <w:t>BILANSOMIERZ PROMIENIOWANIA  – 2 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pis minimalnych wymagań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Radiometr różnicowy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ujnik składający się z dwóch pyranometrów i dwóch pyrgeomoetr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  <w:t>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Zakres spektralny: 290-3000 nm, 4.5-40  µm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Czujnik temperatury w zestaw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temperatury pracy: -40 do 80ºC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ługość kabla: min 5 m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W zestawie elementy montażowe do montażu czujnika na maszc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B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2: </w:t>
              <w:tab/>
              <w:t>SOLARYMETR  – 1 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yranomet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Zakres spektralny 380 - 1120 nm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owy 0 - 1750 W/m</w:t>
            </w:r>
            <w:r>
              <w:rPr>
                <w:rFonts w:eastAsia="Arial Unicode MS"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kładność pomiaru 5%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temperatury pracy: -40 ºC  do  +60 ºC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estaw z płytą poziomującą do montażu na maszc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C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99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ind w:left="1163" w:hanging="1163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3: </w:t>
              <w:tab/>
              <w:t>STACJA METEOROLOGICZNA  – 2 ZESTAW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 skład jednego zestawu wchodzi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ielokanałowy rejestrator da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12 kanałów analogowych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4 kanały licząc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 przekaźniki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mięć na ponad 2 miliony pomiarów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W zestawie oprogramowanie do programowania rejestratora i sczytywania danych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Instrukcja w języku polskim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mykana obudowa na rejestrator w zestawi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Masz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ysokość: 2m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amiona, kotwy i odciągi w zestawi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System zasilania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nel słoneczny o mocy około 20 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akumulator żelowy i regulatorem napięc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uchwyty montażowe do masztu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Modem GPR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 zestawie antena i kabel zasilają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arta SIM z uruchomioną pakietową transmisją danych GPR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omunikacja urządzenia z serwerem internetowym przez protokół GPRS w celu automatycznego pobierania danych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prędkości i kierunku wiatru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owy prędkości wiatru: 0.4-76 m/s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prędkości: ±0.12 m/s (przy prędkości &lt;10 m/s)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pomiaru kierunku wiatru 0-360s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kładność pomiaru kierunku wiatru: ±4 s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3m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Deszczomierz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owierzchnia: 200 cm</w:t>
            </w:r>
            <w:r>
              <w:rPr>
                <w:sz w:val="21"/>
                <w:szCs w:val="21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Rozdzielczość: 0.1 mm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komplecie zestaw do montażu na wysokości 1m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Konfiguracja stacji i instrukta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Gwarancja na elementy wyposażenia stacji meteorologicznej: minimum 36 miesięcy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D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4: </w:t>
              <w:tab/>
              <w:t xml:space="preserve">SYSTEM DO MONITOROWANIA TEMPERATURY POWIETRZA </w:t>
              <w:br/>
              <w:t>I GLEBY  – 2 ZESTA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Opis minimalnych wymagań: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Czujnik temperaturowy gleby (2 sztuki)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owy: </w:t>
            </w:r>
            <w:r>
              <w:rPr>
                <w:sz w:val="21"/>
                <w:szCs w:val="21"/>
                <w:lang w:eastAsia="ar-SA"/>
              </w:rPr>
              <w:t>-50 do 150ºC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 xml:space="preserve">Dokładność pomiaru: 0.2 </w:t>
            </w:r>
            <w:r>
              <w:rPr>
                <w:b/>
                <w:sz w:val="21"/>
                <w:szCs w:val="21"/>
                <w:u w:val="single"/>
                <w:lang w:eastAsia="ar-SA"/>
              </w:rPr>
              <w:t>ºC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5m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temperatury i wilgotności względnej powietrza (1 sztuka)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u temperatury: </w:t>
            </w:r>
            <w:r>
              <w:rPr>
                <w:sz w:val="21"/>
                <w:szCs w:val="21"/>
                <w:lang w:eastAsia="ar-SA"/>
              </w:rPr>
              <w:t>-30 do +70ºC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kładność pomiaru temperatury: 2</w:t>
            </w:r>
            <w:r>
              <w:rPr>
                <w:sz w:val="21"/>
                <w:szCs w:val="21"/>
                <w:lang w:eastAsia="ar-SA"/>
              </w:rPr>
              <w:t xml:space="preserve"> ºC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u wilgotności względnej: 0-100%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wilgotności względnej: 2%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słona przeciwsłoneczna czujnika w zestaw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2m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estaw z elementami montażowymi do masztu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E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Szczegółowy opis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59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5: </w:t>
              <w:tab/>
              <w:t>SYSTEM DO POMIARU POWIERZCHNI LIŚCI (LAI) – 1 ZESTA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 xml:space="preserve">Miernik do pomiaru promieniowania PAR i szacowania współczynnika LAI w komplecie z zewnętrznym czujnikiem PAR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Możliwość pomiaru ręcznego i bezobsługowej rejestracji danych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Ilość sensorów: 80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pomiarowy: 0 – 2500 µmol m</w:t>
            </w:r>
            <w:r>
              <w:rPr>
                <w:sz w:val="21"/>
                <w:szCs w:val="21"/>
                <w:vertAlign w:val="superscript"/>
                <w:lang w:eastAsia="ar-SA"/>
              </w:rPr>
              <w:t xml:space="preserve">-2 </w:t>
            </w:r>
            <w:r>
              <w:rPr>
                <w:sz w:val="21"/>
                <w:szCs w:val="21"/>
                <w:lang w:eastAsia="ar-SA"/>
              </w:rPr>
              <w:t>s</w:t>
            </w:r>
            <w:r>
              <w:rPr>
                <w:sz w:val="21"/>
                <w:szCs w:val="21"/>
                <w:vertAlign w:val="superscript"/>
                <w:lang w:eastAsia="ar-SA"/>
              </w:rPr>
              <w:t>-1</w:t>
            </w:r>
            <w:r>
              <w:rPr>
                <w:sz w:val="21"/>
                <w:szCs w:val="21"/>
                <w:vertAlign w:val="subscript"/>
                <w:lang w:eastAsia="ar-SA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Rozdzielczość: 1 µmol m</w:t>
            </w:r>
            <w:r>
              <w:rPr>
                <w:sz w:val="21"/>
                <w:szCs w:val="21"/>
                <w:vertAlign w:val="superscript"/>
                <w:lang w:eastAsia="ar-SA"/>
              </w:rPr>
              <w:t xml:space="preserve">-2 </w:t>
            </w:r>
            <w:r>
              <w:rPr>
                <w:sz w:val="21"/>
                <w:szCs w:val="21"/>
                <w:lang w:eastAsia="ar-SA"/>
              </w:rPr>
              <w:t>s</w:t>
            </w:r>
            <w:r>
              <w:rPr>
                <w:sz w:val="21"/>
                <w:szCs w:val="21"/>
                <w:vertAlign w:val="superscript"/>
                <w:lang w:eastAsia="ar-SA"/>
              </w:rPr>
              <w:t>-1</w:t>
            </w:r>
            <w:r>
              <w:rPr>
                <w:sz w:val="21"/>
                <w:szCs w:val="21"/>
                <w:lang w:eastAsia="ar-SA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Długość sondy: 83 cm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  <w:t>Pamięć wewnętrzna: 1MB RAM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temperatury pracy: 0 – 50 ºC (wilgotność 0-100%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przewodu zewnętrznego czujnika PAR: 5 m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silanie bateriami.</w:t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Walizka transportowa dołączona do zestawu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: minimum 36 miesię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autoSpaceDE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datkowy czas gwarancji - KRYTERIUM JAKOŚCIOWE -  PODLEGA OCEN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F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6: </w:t>
              <w:tab/>
              <w:t>SYSTEM DO POMIARU WILGOTNOŚCI GLEBY TDR  – 2 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Zestaw polowy do pomiaru wilgotności gleby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raca w trybie automatycznego zasilania przy wykorzystaniu energii ze źródeł odnawialnych (np.: panel słoneczny) przez okres minimum 3 la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unikacja urządzenia z serwerem internetowym przez protokół GPRS w celu automatycznego pobierania danych i zdalnej rekonfiguracji urządzenia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Temperaturowy zakres pracy przyrządu 0-85°C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wiadamianie e-mail i SMS o zaistniałych sytuacjach awaryjnych (utrata zasilania; problemy z połączeniem z serwerem internetowym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anych z okresu minimum 2 miesiące w przypadku braku połączenia z serwerem internetowym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eakcja serwisu w czasie do 24 godzin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Usunięcie usterek urządzeń elektronicznych i sond pomiarowych w czasie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 48 godzin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ąc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rzenośny miernik do pomiaru wilgotności gleby (1 sztuka na 2 zestawy TDR)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o 1000 odczytów na nośniku pamięci wewnętrznej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łączenie z komputerem za pomocą złącza USB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Możliwość połączenia sond tak polowych, jak i laboratoryjnych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aga poniżej 0,5 kg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ymienna bateria Li-Polymer umożliwiająca pracę urządzenia przez minimum 2h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as pojedynczego pomiaru wilgotności i zasolenia 1 s, a temperatury 3 s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budowana klawiatura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polowa w zestaw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 minimum 36 miesiąc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rPr>
          <w:rFonts w:eastAsia="Lucida Sans Unicode"/>
          <w:b/>
          <w:b/>
          <w:bCs/>
          <w:kern w:val="2"/>
          <w:sz w:val="21"/>
          <w:szCs w:val="21"/>
          <w:highlight w:val="yellow"/>
          <w:u w:val="single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G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7: </w:t>
              <w:tab/>
            </w:r>
            <w:r>
              <w:rPr>
                <w:b/>
                <w:sz w:val="22"/>
                <w:szCs w:val="22"/>
                <w:lang w:eastAsia="ar-SA"/>
              </w:rPr>
              <w:t xml:space="preserve">WIELOASPEKTOWY SYSTEM POMIARU FOTOSYNTEZY LIŚCI </w:t>
              <w:br/>
              <w:t>I RESPIRACJI Z GLEB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– 1 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Miernik do pomiaru wymiany gazowej z liści (fotosyntezy) i respiracji gleb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(rozdzielczość) pomiaru CO</w:t>
            </w:r>
            <w:r>
              <w:rPr>
                <w:rFonts w:eastAsia="Arial Unicode MS"/>
                <w:sz w:val="21"/>
                <w:szCs w:val="21"/>
                <w:vertAlign w:val="sub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>: 0-2000 ppm (1 ppm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(rozdzielczość) pomiaru H</w:t>
            </w:r>
            <w:r>
              <w:rPr>
                <w:rFonts w:eastAsia="Arial Unicode MS"/>
                <w:sz w:val="21"/>
                <w:szCs w:val="21"/>
                <w:vertAlign w:val="sub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>O: 0-75mbar ppm (0,1 mbar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u PAR: 0-3000 </w:t>
            </w:r>
            <w:r>
              <w:rPr>
                <w:sz w:val="21"/>
                <w:szCs w:val="21"/>
                <w:lang w:eastAsia="ar-SA"/>
              </w:rPr>
              <w:t>µmol m</w:t>
            </w:r>
            <w:r>
              <w:rPr>
                <w:sz w:val="21"/>
                <w:szCs w:val="21"/>
                <w:vertAlign w:val="superscript"/>
                <w:lang w:eastAsia="ar-SA"/>
              </w:rPr>
              <w:t xml:space="preserve">-2 </w:t>
            </w:r>
            <w:r>
              <w:rPr>
                <w:sz w:val="21"/>
                <w:szCs w:val="21"/>
                <w:lang w:eastAsia="ar-SA"/>
              </w:rPr>
              <w:t>s</w:t>
            </w:r>
            <w:r>
              <w:rPr>
                <w:sz w:val="21"/>
                <w:szCs w:val="21"/>
                <w:vertAlign w:val="superscript"/>
                <w:lang w:eastAsia="ar-SA"/>
              </w:rPr>
              <w:t>-1</w:t>
            </w:r>
            <w:r>
              <w:rPr>
                <w:sz w:val="21"/>
                <w:szCs w:val="21"/>
                <w:vertAlign w:val="subscript"/>
                <w:lang w:eastAsia="ar-S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terowanie przepływem do komory pomiarowej w zakresie 100-500 ml/min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  <w:t>Gotowość miernika do pomiaru (czas nagrzewania): nie więcej niż 6 minut (w 20ºC)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pis danych: Wymienna karta pamięci SD o pojemności 1 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yjścia: USB i RS2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silanie pozwalające na wykonywanie pomiarów przez co najmniej 9 godzin z ładowarką w zestaw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Temperatura pracy: 5 – 45 ºC.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Masa konsoli pomiarowej z  wyświetlaczem graficznym nie większa niż 2.5kg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ora do pomiaru liści wąskich (szer. liścia mniejsza niż 1 cm) oraz komora z okienkiem pomiarowym o powierzchni  min. 6 cm</w:t>
            </w:r>
            <w:r>
              <w:rPr>
                <w:rFonts w:eastAsia="Arial Unicode MS"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 w zestaw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ora do pomiaru respiracji gleby, wraz z czujnikiem temperatury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ora do zerwanych owoców o pojemności 1l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łnierz do komory pomiarowej stopnia respiracji gleby z uszczelnianą podstawą do pomiarów próbek gleby w laboratorium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teleskopowa powietrza referencyjnego w zestawie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Arial Unicode MS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Instrukcja obsługi w języku polskim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datkowy czas gwarancji - KRYTERIUM JAKOŚCIOWE -  PODLEGA OCENIE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ntents3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0 stycznia 2017 r. w postępowaniu </w:t>
        <w:br/>
        <w:t xml:space="preserve">o zamówienie publiczne (znak: A-2401-1/2017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  <w:highlight w:val="lightGray"/>
        </w:rPr>
        <w:t xml:space="preserve">Część I – </w:t>
      </w:r>
      <w:r>
        <w:rPr>
          <w:b/>
          <w:bCs/>
          <w:sz w:val="28"/>
          <w:szCs w:val="28"/>
          <w:highlight w:val="lightGray"/>
        </w:rPr>
        <w:t>Bilansomierz promieniowania – 2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20" w:after="120"/>
              <w:ind w:left="709" w:hanging="425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 spektraln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en-GB"/>
              </w:rPr>
              <w:t xml:space="preserve">W powyższym kryterium oceniany będzie zakres spektralny bilansomierza promieniowania: im większy zakres (nie mniej niż </w:t>
            </w:r>
            <w:r>
              <w:rPr>
                <w:rFonts w:eastAsia="Calibri"/>
                <w:lang w:eastAsia="en-GB"/>
              </w:rPr>
              <w:t>290-3000 nm)</w:t>
            </w:r>
            <w:r>
              <w:rPr>
                <w:color w:val="333333"/>
                <w:lang w:eastAsia="en-GB"/>
              </w:rPr>
              <w:t xml:space="preserve">  </w:t>
            </w:r>
            <w:r>
              <w:rPr/>
              <w:t xml:space="preserve">tym większa liczba punktów; </w:t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Zakres spektralny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270-3000 nm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250-3000 nm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7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200-3000 nm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ind w:firstLine="284"/>
              <w:contextualSpacing/>
              <w:jc w:val="both"/>
              <w:rPr/>
            </w:pPr>
            <w:r>
              <w:rPr>
                <w:b/>
                <w:lang w:eastAsia="pl-PL"/>
              </w:rPr>
              <w:t>b)</w:t>
            </w:r>
            <w:r>
              <w:rPr>
                <w:lang w:eastAsia="pl-PL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shd w:fill="D0CECE" w:val="clear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  <w:t>Część II – Solarymetr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spacing w:before="120" w:after="120"/>
              <w:ind w:left="709" w:hanging="42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spektralny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lang w:eastAsia="en-GB"/>
              </w:rPr>
            </w:pPr>
            <w:r>
              <w:rPr>
                <w:color w:val="333333"/>
                <w:lang w:eastAsia="en-GB"/>
              </w:rPr>
              <w:t>W powyższym kryterium oceniany będzie zakres spektralny solarymetru; im większy (nie mniejszy niż 380 - 1120 nm), t</w:t>
            </w:r>
            <w:r>
              <w:rPr>
                <w:lang w:eastAsia="en-GB"/>
              </w:rPr>
              <w:t>ym większa liczba punktów; za ten parametr oferent może uzyskać max 10 pkt.</w:t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kres spektralny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360 - 1120 nm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340 - 1120 nm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7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320 - 1120 nm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/>
            </w:pPr>
            <w:r>
              <w:rPr>
                <w:b/>
                <w:lang w:eastAsia="pl-PL"/>
              </w:rPr>
              <w:t xml:space="preserve">       </w:t>
            </w:r>
            <w:r>
              <w:rPr>
                <w:b/>
                <w:lang w:eastAsia="pl-PL"/>
              </w:rPr>
              <w:t>b)</w:t>
            </w:r>
            <w:r>
              <w:rPr>
                <w:lang w:eastAsia="pl-PL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hd w:fill="D0CECE" w:val="clear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  <w:t>Część III – Stacja meteorologiczna – 2 zestawy</w:t>
      </w:r>
    </w:p>
    <w:p>
      <w:pPr>
        <w:pStyle w:val="Normal"/>
        <w:suppressAutoHyphens w:val="false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spacing w:before="120" w:after="120"/>
              <w:ind w:left="709" w:hanging="425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pl-PL"/>
              </w:rPr>
              <w:t>Ilość kanałów analogowych wielokanałowego rejestratora danych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 xml:space="preserve">W powyższym kryterium oceniana będzie </w:t>
            </w:r>
            <w:r>
              <w:rPr>
                <w:bCs/>
                <w:color w:val="333333"/>
                <w:lang w:eastAsia="pl-PL"/>
              </w:rPr>
              <w:t>ilość kanałów analogowych wielokanałowego rejestratora danych</w:t>
            </w:r>
            <w:r>
              <w:rPr/>
              <w:t xml:space="preserve">: czym wyższa (minimalnie 12), tym większa liczba punktów; </w:t>
            </w:r>
          </w:p>
          <w:tbl>
            <w:tblPr>
              <w:tblW w:w="6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914"/>
            </w:tblGrid>
            <w:tr>
              <w:trPr>
                <w:trHeight w:val="31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Ilość kanałów analogowych wielokanałowego rejestratora danych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3 - 14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 xml:space="preserve">15 - 16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spacing w:before="120" w:after="120"/>
              <w:ind w:left="709" w:hanging="42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pl-PL"/>
              </w:rPr>
              <w:t xml:space="preserve">Dokładność pomiaru prędkości wiatru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lang w:eastAsia="en-GB"/>
              </w:rPr>
              <w:t>W powyższym kryterium oceniana będzie</w:t>
            </w:r>
            <w:r>
              <w:rPr>
                <w:color w:val="333333"/>
                <w:lang w:eastAsia="pl-PL"/>
              </w:rPr>
              <w:t xml:space="preserve"> dokładność pomiaru prędkości wiatru (zgodnie z wymogiem Zamawiającego:</w:t>
            </w:r>
            <w:r>
              <w:rPr>
                <w:lang w:eastAsia="pl-PL"/>
              </w:rPr>
              <w:t xml:space="preserve"> ±0.12 m/s (przy prędkości &lt;10 m/s)</w:t>
            </w:r>
            <w:r>
              <w:rPr>
                <w:color w:val="333333"/>
                <w:lang w:eastAsia="pl-PL"/>
              </w:rPr>
              <w:t xml:space="preserve">). Oceniana będzie dokładność pomiaru prędkości: czym większa, tym większa liczba punktów;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ind w:left="720" w:hanging="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Dokładność pomiaru prędkości wiatru (przy prędkości &lt;10 m/s)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pl-PL"/>
                    </w:rPr>
                    <w:t>±0.11 m/s    -        ±0.09 m/s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±0.08 m/s    -        ±0.05 m/s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val="en-US"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7 pk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pl-PL"/>
                    </w:rPr>
                    <w:t>±0.04 m/s    -        ±0.01 m/s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/>
            </w:pPr>
            <w:r>
              <w:rPr>
                <w:b/>
                <w:lang w:eastAsia="pl-PL"/>
              </w:rPr>
              <w:t xml:space="preserve">c) </w:t>
            </w: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D0CECE" w:val="clear"/>
        <w:jc w:val="both"/>
        <w:rPr/>
      </w:pPr>
      <w:r>
        <w:rPr>
          <w:b/>
          <w:color w:val="333333"/>
          <w:sz w:val="28"/>
          <w:szCs w:val="28"/>
          <w:lang w:eastAsia="pl-PL"/>
        </w:rPr>
        <w:t>Część IV – System do monitorowania temperatury powietrza i gleby – 2 szt.</w:t>
      </w:r>
    </w:p>
    <w:p>
      <w:pPr>
        <w:pStyle w:val="Normal"/>
        <w:suppressAutoHyphens w:val="false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Oferowane przez Wykonawcę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before="120" w:after="120"/>
              <w:ind w:left="709" w:hanging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kładność pomiaru temperatury gleby: 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color w:val="333333"/>
                <w:lang w:eastAsia="pl-PL"/>
              </w:rPr>
              <w:t>W powyższym kryterium oceniana będzie dokładność pomiaru temperatury gleby</w:t>
            </w:r>
            <w:r>
              <w:rPr>
                <w:lang w:eastAsia="en-GB"/>
              </w:rPr>
              <w:t>: czym większa (±</w:t>
            </w:r>
            <w:r>
              <w:rPr>
                <w:lang w:eastAsia="pl-PL"/>
              </w:rPr>
              <w:t xml:space="preserve">0.2 </w:t>
            </w:r>
            <w:r>
              <w:rPr>
                <w:lang w:eastAsia="ar-SA"/>
              </w:rPr>
              <w:t>ºC i mniej</w:t>
            </w:r>
            <w:r>
              <w:rPr>
                <w:lang w:eastAsia="en-GB"/>
              </w:rPr>
              <w:t xml:space="preserve">), tym większa liczba punktów; 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tbl>
            <w:tblPr>
              <w:tblW w:w="6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2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pl-PL"/>
                    </w:rPr>
                    <w:t>Dokładność pomiaru temperatury gleby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±</w:t>
                  </w:r>
                  <w:r>
                    <w:rPr>
                      <w:lang w:eastAsia="pl-PL"/>
                    </w:rPr>
                    <w:t xml:space="preserve">0.19 </w:t>
                  </w:r>
                  <w:r>
                    <w:rPr>
                      <w:lang w:eastAsia="ar-SA"/>
                    </w:rPr>
                    <w:t xml:space="preserve">ºC   -  </w:t>
                  </w:r>
                  <w:r>
                    <w:rPr>
                      <w:lang w:eastAsia="en-GB"/>
                    </w:rPr>
                    <w:t>±</w:t>
                  </w:r>
                  <w:r>
                    <w:rPr>
                      <w:lang w:eastAsia="pl-PL"/>
                    </w:rPr>
                    <w:t xml:space="preserve">0.15 </w:t>
                  </w:r>
                  <w:r>
                    <w:rPr>
                      <w:lang w:eastAsia="ar-SA"/>
                    </w:rPr>
                    <w:t>ºC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5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±</w:t>
                  </w:r>
                  <w:r>
                    <w:rPr>
                      <w:lang w:eastAsia="pl-PL"/>
                    </w:rPr>
                    <w:t xml:space="preserve">0.14 </w:t>
                  </w:r>
                  <w:r>
                    <w:rPr>
                      <w:lang w:eastAsia="ar-SA"/>
                    </w:rPr>
                    <w:t xml:space="preserve">ºC   -  </w:t>
                  </w:r>
                  <w:r>
                    <w:rPr>
                      <w:lang w:eastAsia="en-GB"/>
                    </w:rPr>
                    <w:t>±</w:t>
                  </w:r>
                  <w:r>
                    <w:rPr>
                      <w:lang w:eastAsia="pl-PL"/>
                    </w:rPr>
                    <w:t xml:space="preserve">0.09 </w:t>
                  </w:r>
                  <w:r>
                    <w:rPr>
                      <w:lang w:eastAsia="ar-SA"/>
                    </w:rPr>
                    <w:t>ºC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7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±</w:t>
                  </w:r>
                  <w:r>
                    <w:rPr>
                      <w:lang w:eastAsia="pl-PL"/>
                    </w:rPr>
                    <w:t xml:space="preserve">0.08 </w:t>
                  </w:r>
                  <w:r>
                    <w:rPr>
                      <w:lang w:eastAsia="ar-SA"/>
                    </w:rPr>
                    <w:t xml:space="preserve">ºC   -  </w:t>
                  </w:r>
                  <w:r>
                    <w:rPr>
                      <w:lang w:eastAsia="en-GB"/>
                    </w:rPr>
                    <w:t>±</w:t>
                  </w:r>
                  <w:r>
                    <w:rPr>
                      <w:lang w:eastAsia="pl-PL"/>
                    </w:rPr>
                    <w:t xml:space="preserve">0.01 </w:t>
                  </w:r>
                  <w:r>
                    <w:rPr>
                      <w:lang w:eastAsia="ar-SA"/>
                    </w:rPr>
                    <w:t>ºC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before="120" w:after="120"/>
              <w:ind w:left="851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ładność pomiaru wilgotności względnej powietrz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W powyższym kryterium oceniana będzie </w:t>
            </w:r>
            <w:r>
              <w:rPr>
                <w:bCs/>
                <w:color w:val="333333"/>
                <w:lang w:eastAsia="pl-PL"/>
              </w:rPr>
              <w:t>dokładność pomiaru wilgotności względnej powietrza: czym większa (2% i mniej)</w:t>
            </w:r>
            <w:r>
              <w:rPr>
                <w:color w:val="333333"/>
                <w:lang w:eastAsia="pl-PL"/>
              </w:rPr>
              <w:t xml:space="preserve"> tym większa liczba punktów;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>
                <w:trHeight w:val="314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lang w:eastAsia="pl-PL"/>
                    </w:rPr>
                    <w:t>Dokładność pomiaru wilgotności względnej powietrza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,9% - 1,5%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 xml:space="preserve">1,4% - 0,9%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7 pkt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 xml:space="preserve">0,8% - 0,1%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D0CECE" w:val="clear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  <w:t>CZĘŚĆ V: System do pomiaru powierzchni liści (LAI)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spacing w:before="120" w:after="120"/>
              <w:ind w:left="709" w:hanging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wewnętrzna miernika do pomiaru PA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GB"/>
              </w:rPr>
              <w:t>W powyższym kryterium oceniana będzie pamięć wewnętrzna miernika do</w:t>
            </w:r>
            <w:r>
              <w:rPr>
                <w:b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pomiaru PAR: im większa (nie mniej niż 1MB RAM), </w:t>
            </w:r>
            <w:r>
              <w:rPr/>
              <w:t xml:space="preserve">tym większa liczba punktów; </w:t>
            </w:r>
          </w:p>
          <w:tbl>
            <w:tblPr>
              <w:tblW w:w="6864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mięć wewnętrzna miernika do pomiaru PAR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2 MB RAM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4 MB RAM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D0CECE" w:val="clear"/>
        <w:jc w:val="both"/>
        <w:rPr>
          <w:b/>
          <w:b/>
          <w:color w:val="333333"/>
          <w:sz w:val="28"/>
          <w:szCs w:val="28"/>
          <w:lang w:eastAsia="pl-PL"/>
        </w:rPr>
      </w:pPr>
      <w:r>
        <w:rPr>
          <w:b/>
          <w:color w:val="333333"/>
          <w:sz w:val="28"/>
          <w:szCs w:val="28"/>
          <w:lang w:eastAsia="pl-PL"/>
        </w:rPr>
        <w:t>Część VI: System pomiaru wilgotności gleby  TDR – 2 szt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  <w:lang w:eastAsia="pl-PL"/>
        </w:rPr>
      </w:pPr>
      <w:r>
        <w:rPr>
          <w:b/>
          <w:bCs/>
          <w:color w:val="333333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okładność pomiaru objętościowej wilgotności gleby przy jednoczesnym (z tej samej objętości gleby w tym samym czasie) pomiarze zasolenia wody glebowej oraz temperatury gleby (pomiary wykonywane co minimum 3 minut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GB"/>
              </w:rPr>
              <w:t xml:space="preserve">Oceniana będzie </w:t>
            </w:r>
            <w:r>
              <w:rPr>
                <w:bCs/>
                <w:lang w:eastAsia="en-GB"/>
              </w:rPr>
              <w:t>dokładność pomiaru objętościowej wilgotności gleby przy jednoczesnym (z tej samej objętości gleby w tym samym czasie) pomiarze zasolenia wody glebowej oraz temperatury gleby (pomiary wykonywane co minimum 3 minuty)</w:t>
            </w:r>
            <w:r>
              <w:rPr>
                <w:lang w:eastAsia="en-GB"/>
              </w:rPr>
              <w:t>: czym większa (minimum ±2% v/v</w:t>
            </w:r>
            <w:r>
              <w:rPr/>
              <w:t xml:space="preserve">), tym większa liczba punktów; 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 xml:space="preserve">Dokładność pomiaru </w:t>
                  </w:r>
                  <w:r>
                    <w:rPr>
                      <w:b/>
                      <w:bCs/>
                      <w:lang w:eastAsia="en-GB"/>
                    </w:rPr>
                    <w:t>objętościowej wilgotności gleby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1,9% v/v   -    ±1.5% v/v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eastAsia="en-GB"/>
                    </w:rPr>
                    <w:t xml:space="preserve">                      </w:t>
                  </w:r>
                  <w:r>
                    <w:rPr>
                      <w:lang w:eastAsia="en-GB"/>
                    </w:rPr>
                    <w:t>3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1.4% v/v   -    ±1% v/v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eastAsia="en-GB"/>
                    </w:rPr>
                    <w:t xml:space="preserve">                      </w:t>
                  </w:r>
                  <w:r>
                    <w:rPr>
                      <w:lang w:eastAsia="en-GB"/>
                    </w:rPr>
                    <w:t>5 pk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okładność pomiaru temperatury gleby przy jednoczesnym (z tej samej objętości gleby w tym samym czasie) pomiarze zasolenia wody glebowej oraz objętościowej wilgotności gleby (pomiary wykonywane co minimum 3 minuty).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Oceniana będzie </w:t>
            </w:r>
            <w:r>
              <w:rPr>
                <w:bCs/>
                <w:lang w:eastAsia="en-GB"/>
              </w:rPr>
              <w:t>dokładność pomiaru temperatury gleby przy jednoczesnym (z tej samej objętości gleby w tym samym czasie) pomiarze zasolenia wody glebowej oraz objętościowej wilgotności gleby (pomiary wykonywane co minimum 3 minuty)</w:t>
            </w:r>
            <w:r>
              <w:rPr>
                <w:lang w:eastAsia="en-GB"/>
              </w:rPr>
              <w:t>: czym większa (minimum ±0.5°C), tym większa liczba punktów;</w:t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Dokładność pomiaru temperatury gleby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 xml:space="preserve">±0.4°C  -  ±0.3°C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val="en-US" w:eastAsia="en-GB"/>
                    </w:rPr>
                    <w:t xml:space="preserve">                      </w:t>
                  </w:r>
                  <w:r>
                    <w:rPr>
                      <w:lang w:val="en-US" w:eastAsia="en-GB"/>
                    </w:rPr>
                    <w:t>3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 xml:space="preserve">±0.2°C  -  ±0.1°C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n-US" w:eastAsia="en-GB"/>
                    </w:rPr>
                  </w:pPr>
                  <w:r>
                    <w:rPr>
                      <w:lang w:val="en-US" w:eastAsia="en-GB"/>
                    </w:rPr>
                    <w:t xml:space="preserve">                      </w:t>
                  </w:r>
                  <w:r>
                    <w:rPr>
                      <w:lang w:val="en-US" w:eastAsia="en-GB"/>
                    </w:rPr>
                    <w:t>5 pk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Lucida Sans Unicode" w:cs="Arial"/>
                <w:kern w:val="2"/>
                <w:sz w:val="22"/>
                <w:szCs w:val="22"/>
                <w:u w:val="single"/>
              </w:rPr>
            </w:pPr>
            <w:r>
              <w:rPr>
                <w:rFonts w:eastAsia="Lucida Sans Unicode" w:cs="Arial" w:ascii="Calibri" w:hAnsi="Calibri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okładność pomiaru zasolenia wody glebowej przy jednoczesnym (z tej samej objętości gleby w tym samym czasie) pomiarze objętościowej wilgotności gleby oraz temperatury gleby (pomiary wykonywane co minimum 3 minuty).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Oceniana będzie </w:t>
            </w:r>
            <w:r>
              <w:rPr>
                <w:bCs/>
                <w:lang w:eastAsia="en-GB"/>
              </w:rPr>
              <w:t>dokładność pomiaru pomiaru zasolenia wody glebowej przy jednoczesnym (z tej samej objętości gleby w tym samym czasie) pomiarze objętościowej wilgotności gleby oraz temperatury gleby (pomiary wykonywane co minimum 3 minuty)</w:t>
            </w:r>
            <w:r>
              <w:rPr>
                <w:lang w:eastAsia="en-GB"/>
              </w:rPr>
              <w:t xml:space="preserve">: czym większa (minimum </w:t>
            </w:r>
            <w:r>
              <w:rPr/>
              <w:t>±10%</w:t>
            </w:r>
            <w:r>
              <w:rPr>
                <w:lang w:eastAsia="en-GB"/>
              </w:rPr>
              <w:t xml:space="preserve">), tym większa liczba punktów; </w:t>
            </w:r>
          </w:p>
          <w:p>
            <w:pPr>
              <w:pStyle w:val="Normal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tbl>
            <w:tblPr>
              <w:tblW w:w="6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2914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  <w:t>Dokładność pomiaru zasolenia wody glebowej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b/>
                      <w:bCs/>
                      <w:lang w:eastAsia="en-GB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9%-     -     ±7%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val="en-US" w:eastAsia="en-GB"/>
                    </w:rPr>
                    <w:t>5 pkt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±6%      -     ±3%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n-US" w:eastAsia="en-GB"/>
                    </w:rPr>
                  </w:pPr>
                  <w:r>
                    <w:rPr>
                      <w:lang w:val="en-US" w:eastAsia="en-GB"/>
                    </w:rPr>
                    <w:t>1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D0CECE" w:val="clear"/>
        <w:jc w:val="both"/>
        <w:rPr>
          <w:b/>
          <w:b/>
          <w:color w:val="333333"/>
          <w:lang w:eastAsia="pl-PL"/>
        </w:rPr>
      </w:pPr>
      <w:r>
        <w:rPr>
          <w:b/>
          <w:color w:val="333333"/>
          <w:lang w:eastAsia="pl-PL"/>
        </w:rPr>
        <w:t>Część VII: Wieloaspektowy system pomiaru fotosyntezy liści i respiracji z gleby – 1 szt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lang w:eastAsia="pl-PL"/>
        </w:rPr>
      </w:pPr>
      <w:r>
        <w:rPr>
          <w:b/>
          <w:bCs/>
          <w:color w:val="333333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ferowane przez Wykonawcę:</w:t>
            </w:r>
          </w:p>
          <w:p>
            <w:pPr>
              <w:pStyle w:val="Akapitzlist"/>
              <w:widowControl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693" w:leader="none"/>
              </w:tabs>
              <w:suppressAutoHyphens w:val="false"/>
              <w:autoSpaceDE w:val="true"/>
              <w:spacing w:before="120" w:after="120"/>
              <w:ind w:left="709" w:hanging="425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pl-PL"/>
              </w:rPr>
              <w:t>Czas nagrzewania miernika do pomiaru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lang w:eastAsia="en-GB"/>
              </w:rPr>
              <w:t>W powyższym kryterium oceniana będzie</w:t>
            </w:r>
            <w:r>
              <w:rPr>
                <w:color w:val="333333"/>
                <w:lang w:eastAsia="pl-PL"/>
              </w:rPr>
              <w:t xml:space="preserve"> gotowość </w:t>
            </w:r>
            <w:r>
              <w:rPr>
                <w:bCs/>
                <w:color w:val="333333"/>
                <w:lang w:eastAsia="pl-PL"/>
              </w:rPr>
              <w:t>miernika do pomiaru (czas nagrzewania)</w:t>
            </w:r>
            <w:r>
              <w:rPr>
                <w:b/>
                <w:bCs/>
                <w:color w:val="333333"/>
                <w:lang w:eastAsia="pl-PL"/>
              </w:rPr>
              <w:t xml:space="preserve"> </w:t>
            </w:r>
            <w:r>
              <w:rPr>
                <w:color w:val="333333"/>
                <w:lang w:eastAsia="pl-PL"/>
              </w:rPr>
              <w:t xml:space="preserve"> (zgodnie z wymogiem Zamawiającego: </w:t>
            </w:r>
            <w:r>
              <w:rPr>
                <w:lang w:eastAsia="ar-SA"/>
              </w:rPr>
              <w:t>nie więcej niż 6 minut (w 20ºC)</w:t>
            </w:r>
            <w:r>
              <w:rPr>
                <w:color w:val="333333"/>
                <w:lang w:eastAsia="pl-PL"/>
              </w:rPr>
              <w:t xml:space="preserve">). Oceniany będzie czas nagrzewania miernika do pomiaru: czym krótszy (maksimum 6 minut w </w:t>
            </w:r>
            <w:r>
              <w:rPr>
                <w:lang w:eastAsia="ar-SA"/>
              </w:rPr>
              <w:t>20ºC</w:t>
            </w:r>
            <w:r>
              <w:rPr>
                <w:color w:val="333333"/>
                <w:lang w:eastAsia="pl-PL"/>
              </w:rPr>
              <w:t xml:space="preserve">), tym większa liczba punktów;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tbl>
            <w:tblPr>
              <w:tblW w:w="6864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Czas nagrzewania miernika do pomiaru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pl-PL"/>
                    </w:rPr>
                    <w:t>5-4 minut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5 pkt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pl-PL"/>
                    </w:rPr>
                    <w:t>3-1 minut</w:t>
                  </w:r>
                </w:p>
              </w:tc>
              <w:tc>
                <w:tcPr>
                  <w:tcW w:w="2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10 pkt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b) 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Załącznikami do niniejszej oferty s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highlight w:val="yellow"/>
          <w:lang w:eastAsia="en-GB"/>
        </w:rPr>
        <w:t xml:space="preserve">Dz.U. UE S numer [S8-11549-2017-PL], data [12/01/2017], strona [1/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lang w:eastAsia="en-GB"/>
        </w:rPr>
        <w:t>Numer ogłoszenia w Dz.U. S: [2][0][1][7]/S [0][0][8]–[0][1][1][5][4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Instytut Agrofizyki im. Bohdana Dobrzańs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lskiej Akademii Nauk w Lubli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ul. Doświadczalna 4, 20–290 Lub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Dostawa wyposażenia do Instytutu Agrofizyki </w:t>
              <w:br/>
              <w:t>im. B. Dobrzańskiego Polskiej Akademii Nauk w Lubl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Numer referencyjny: A-2401-1/2017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right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14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right"/>
        <w:rPr/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6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 w:val="false"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 w:val="false"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 w:val="false"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 w:val="false"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aps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aps/>
    </w:rPr>
  </w:style>
  <w:style w:type="character" w:styleId="WW8Num27z0">
    <w:name w:val="WW8Num27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29z0">
    <w:name w:val="WW8Num29z0"/>
    <w:qFormat/>
    <w:rPr>
      <w:rFonts w:ascii="Symbol" w:hAnsi="Symbol" w:eastAsia="Times New Roman" w:cs="Symbol"/>
      <w:b/>
      <w:bCs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0"/>
    </w:rPr>
  </w:style>
  <w:style w:type="character" w:styleId="WW8Num32z0">
    <w:name w:val="WW8Num32z0"/>
    <w:qFormat/>
    <w:rPr>
      <w:rFonts w:ascii="Symbol" w:hAnsi="Symbol" w:eastAsia="Times New Roman" w:cs="Symbol"/>
      <w:bCs/>
      <w:caps/>
      <w:kern w:val="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  <w:caps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kern w:val="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Times New Roman" w:cs="Times New Roman"/>
      <w:b/>
      <w:color w:val="333333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 w:cs="Times New Roman"/>
      <w:color w:val="333333"/>
      <w:sz w:val="24"/>
    </w:rPr>
  </w:style>
  <w:style w:type="character" w:styleId="WW8Num58z0">
    <w:name w:val="WW8Num58z0"/>
    <w:qFormat/>
    <w:rPr>
      <w:rFonts w:eastAsia="Times New Roman" w:cs="Times New Roman"/>
      <w:b/>
      <w:color w:val="333333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Times New Roman" w:cs="Times New Roman"/>
      <w:b/>
      <w:color w:val="333333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u w:val="non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u w:val="none"/>
    </w:rPr>
  </w:style>
  <w:style w:type="character" w:styleId="WW8Num65z3">
    <w:name w:val="WW8Num65z3"/>
    <w:qFormat/>
    <w:rPr>
      <w:rFonts w:cs="Times New Roman"/>
      <w:i w:val="false"/>
    </w:rPr>
  </w:style>
  <w:style w:type="character" w:styleId="WW8Num65z4">
    <w:name w:val="WW8Num6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>
      <w:rFonts w:ascii="Symbol" w:hAnsi="Symbol" w:cs="Symbol"/>
      <w:caps/>
    </w:rPr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  <w:b w:val="false"/>
      <w:i w:val="false"/>
      <w:caps/>
      <w:shd w:fill="FFFF00" w:val="clear"/>
    </w:rPr>
  </w:style>
  <w:style w:type="character" w:styleId="WW8Num48z0">
    <w:name w:val="WW8Num4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ewski.pl/index.php?i85" TargetMode="External"/><Relationship Id="rId3" Type="http://schemas.openxmlformats.org/officeDocument/2006/relationships/hyperlink" Target="http://www.kuzniewski.pl/index.php?i85" TargetMode="External"/><Relationship Id="rId4" Type="http://schemas.openxmlformats.org/officeDocument/2006/relationships/hyperlink" Target="http://www.kuzniewski.pl/index.php?i85" TargetMode="External"/><Relationship Id="rId5" Type="http://schemas.openxmlformats.org/officeDocument/2006/relationships/hyperlink" Target="http://www.kuzniewski.pl/index.php?i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4:00Z</dcterms:created>
  <dc:creator>Ewa Buchajczuk</dc:creator>
  <dc:description/>
  <cp:keywords/>
  <dc:language>en-US</dc:language>
  <cp:lastModifiedBy>Ewa Buchajczuk</cp:lastModifiedBy>
  <cp:lastPrinted>2017-01-12T09:59:00Z</cp:lastPrinted>
  <dcterms:modified xsi:type="dcterms:W3CDTF">2017-01-12T14:03:00Z</dcterms:modified>
  <cp:revision>23</cp:revision>
  <dc:subject/>
  <dc:title>A-213-1/09</dc:title>
</cp:coreProperties>
</file>