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02.12.2021 r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51/20</w:t>
      </w:r>
      <w:bookmarkEnd w:id="0"/>
      <w:r>
        <w:rPr>
          <w:rFonts w:cs="Times New Roman" w:ascii="Times New Roman" w:hAnsi="Times New Roman"/>
          <w:b/>
        </w:rPr>
        <w:t>21</w:t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Do uczestników postępow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dot. postępowania o udzielenie zamówienia publicznego w trybie podstawowym bez przeprowadzenia negocjacji pn.:</w:t>
      </w:r>
      <w:bookmarkStart w:id="1" w:name="_Hlk57188287"/>
      <w:r>
        <w:rPr>
          <w:rFonts w:cs="Times New Roman" w:ascii="Times New Roman" w:hAnsi="Times New Roman"/>
          <w:sz w:val="20"/>
          <w:szCs w:val="20"/>
          <w:lang w:bidi="pl-PL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  <w:lang w:bidi="pl-PL"/>
        </w:rPr>
        <w:t>Dostawa aparatury i sprzętu laboratoryjnego dla Instytutu Agrofizyki im. Bohdana Dobrzańskiego Polskiej Akademii Nauk w Lublinie – 3 częśc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Część 1: Mikroskop holotomograficzny – 1 sztuka (dopuszczone jest urządzenie pokazow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Część 2: Chlorofilomierz – 1 sztu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Część 3: Termoblok – 1 sztuk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  <w:bookmarkEnd w:id="1"/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 I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  <w:r>
        <w:rPr>
          <w:rFonts w:cs="Times New Roman" w:ascii="Times New Roman" w:hAnsi="Times New Roman"/>
          <w:sz w:val="22"/>
          <w:szCs w:val="22"/>
        </w:rPr>
        <w:t xml:space="preserve"> 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na podstawie art. 135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1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1129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odpowiedziami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ęści 3 – Termoblok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Czy Zamawiający dopuści termo blok z zegarem umożliwiającym pracę w zakresie: 1 min do 99h59min?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nie wyraża zgody i podtrzymuje zapisy SWZ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Czy Zamawiający dopuści termoblok o wymiarach: 22,0 x 31,8 x 15,4 cm?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nie wyraża zgody i podtrzymuje zapisy SWZ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dopuści termoblok z timerem od 1 sek. do 99 godz. 59 min., ale bez możliwości pracy ciągłej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nie wyraża zgody i podtrzymuje zapisy SWZ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4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dopuści termoblok bez portu USB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nie wyraża zgody i podtrzymuje zapisy SWZ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5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dopuści termoblok o szerokości 26,2 cm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5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nie wyraża zgody i podtrzymuje zapisy SWZ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6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w Pakiecie 3 Zamawiający odstąpi od wymogu szkolenia pracowników? Urządzenie jest proste w obsłudzie oraz posiada menu w języku polskim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6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nie wyraża zgody i podtrzymuje zapisy SWZ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7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w Pakiecie 3 Zamawiający zgodzi się na 1 szkolenie w wymiarze 2 godzin oraz w razie potrzeby późniesze konsultacje telefoniczne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7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ot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zęść 2: Chlorofilomierz – 1 sztuk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zęść 3: Termoblok – 1 sztuka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amawiający wyraża zgodę na proponowane zapisy i w tym zakresie dostosowuje zapisy SWZ rozszerzając zmianę na 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cz. 2 i 3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poprzez: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nadanie brzmienia 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§6 ust.5 we Wzorze Umowy stanowiącym Załącznik nr 5 do SWZ w zakresie cz. 2 i 3</w:t>
      </w:r>
      <w:r>
        <w:rPr>
          <w:rFonts w:eastAsia="Arial"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  <w:t>5.</w:t>
        <w:tab/>
        <w:t>Czas szkolenia nie może być krótszy niż 2 godziny bezpośrednio po zainstalowaniu Przedmiotu umowy. Strony przewidują konsultacje telefoniczne z zakresu użytkowania Przedmiotu umowy w wymiarze 2 godzin.</w:t>
      </w:r>
    </w:p>
    <w:p>
      <w:pPr>
        <w:pStyle w:val="Normal"/>
        <w:ind w:left="780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Zmianę w Protokole Odbioru stanowiącym Załącznik nr 4 do SWZ w zakresie cz. 2 i 3: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  <w:t>5. Zamawiający potwierdza przeprowadzenie przez Wykonawcę szkolenia dla 2 pracowników w zakresie instalacji, obsługi i użytkowania przedmiotu umowy w zakresie 2 godzin bezpośrednio po zainstalowaniu Przedmiotu umowy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alibri;Calibri" w:cs="Times New Roman" w:ascii="Times New Roman" w:hAnsi="Times New Roman"/>
          <w:b/>
          <w:sz w:val="22"/>
          <w:szCs w:val="22"/>
          <w:u w:val="single"/>
        </w:rPr>
        <w:t xml:space="preserve">Jednocześnie Zamawiający 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 xml:space="preserve">informuje o zmianie treści Załącznika 5 do SWZ w zakresie wskazanego punktu </w:t>
        <w:br/>
        <w:t>i  ujednolica Załącznik 5 (treść zmienionego Załącznika nr 5 do SWZ zamieszczono w załączeniu do pisma)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8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w Pakiecie 3 Zamawiający zgodzi się na obniżenie kary umownej do 0,1% wartości brutto za zwłokę za niewykonanie Przedmiotu umowy w terminie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8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nie wyraża zgody i podtrzymuje zapisy SWZ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9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w Pakiecie 3 Zamawiający zgodzi się na obniżenie kary umownej do 0,1% wartości brutto za zwłokę w usunięciu wad lub wymianie urządzenia na nowe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9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nie wyraża zgody i podtrzymuje zapisy SWZ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II. Powyższe odpowiedzi i zmiany SWZ stanowią jej integralną część i są wiążące dla Zamawiającego </w:t>
        <w:br/>
        <w:t xml:space="preserve">i Wykonawców. Wykonawca powinien je uwzględnić przygotowując ofertę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III. </w:t>
      </w:r>
      <w:bookmarkStart w:id="2" w:name="_Hlk48043608"/>
      <w:r>
        <w:rPr>
          <w:rFonts w:eastAsia="Arial" w:cs="Times New Roman" w:ascii="Times New Roman" w:hAnsi="Times New Roman"/>
          <w:bCs/>
        </w:rPr>
        <w:t>W pozostałym zakresie treść SWZ pozostaje bez zm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Cs/>
        </w:rPr>
        <w:t xml:space="preserve">IV. </w:t>
      </w: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  <w:bookmarkStart w:id="3" w:name="_Hlk66374298"/>
      <w:bookmarkStart w:id="4" w:name="_Hlk50530023"/>
      <w:bookmarkStart w:id="5" w:name="_Hlk44480924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jednolicony SWZ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;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17z1">
    <w:name w:val="WW8Num1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</w:rPr>
  </w:style>
  <w:style w:type="character" w:styleId="WW8Num19z1">
    <w:name w:val="WW8Num19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3">
    <w:name w:val="WW8Num19z3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;Calibri" w:hAnsi="Calibri;Calibri" w:cs="Calibr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Calibri;Calibri" w:cs="Calibri;Calibri"/>
    </w:rPr>
  </w:style>
  <w:style w:type="character" w:styleId="TematkomentarzaZnak">
    <w:name w:val="Temat komentarza Znak"/>
    <w:qFormat/>
    <w:rPr>
      <w:rFonts w:ascii="Tahoma" w:hAnsi="Tahoma" w:eastAsia="Calibri;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;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;Calibri" w:hAnsi="Calibri;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;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;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;Calibri" w:hAnsi="Calibri;Calibri" w:eastAsia="Calibri;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;Calibri" w:hAnsi="Calibri;Calibri" w:eastAsia="Calibri;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1:00Z</dcterms:created>
  <dc:creator>Ewa Buchajczuk</dc:creator>
  <dc:description/>
  <cp:keywords/>
  <dc:language>en-US</dc:language>
  <cp:lastModifiedBy>Ewa Buchajczuk</cp:lastModifiedBy>
  <cp:lastPrinted>2021-12-02T14:33:00Z</cp:lastPrinted>
  <dcterms:modified xsi:type="dcterms:W3CDTF">2021-12-02T13:33:00Z</dcterms:modified>
  <cp:revision>4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