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1. Dostawa odczynników chemicznych według katalogu Sigma-Aldrich</w:t>
      </w:r>
      <w:r>
        <w:rPr>
          <w:b/>
          <w:color w:val="FF0000"/>
        </w:rPr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0"/>
        <w:gridCol w:w="1701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Nitrophenyl β-D-glucopyranoside, </w:t>
            </w:r>
            <w:r>
              <w:rPr>
                <w:rStyle w:val="St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98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7006-1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igalacturonic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D4288-25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en-US"/>
              </w:rPr>
              <w:t xml:space="preserve">D-Galacturonic acid sodium sa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960-25G-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-(+) Gluc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G8270-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18"/>
                  <w:szCs w:val="18"/>
                </w:rPr>
                <w:t>L-(+)-Arabino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56-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18"/>
                  <w:szCs w:val="18"/>
                </w:rPr>
                <w:t>D-(+)-Galactos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G0750-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L-(−)-Fuc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252-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6">
              <w:r>
                <w:rPr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18"/>
                  <w:szCs w:val="18"/>
                </w:rPr>
                <w:t>D-(+)-Mannos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2069-25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L-Rhamn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W373011-100G-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18"/>
                  <w:szCs w:val="18"/>
                </w:rPr>
                <w:t>D-(+)-Xylos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W360600-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o-Inositol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5125-5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10">
              <w:r>
                <w:rPr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18"/>
                  <w:szCs w:val="18"/>
                </w:rPr>
                <w:t>D-Glucuronic aci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269-1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Glycero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9012-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oic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1-1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ethyl-2-penta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11-2.5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zęść 2. Dostawa odczynnika chemicznego</w:t>
      </w:r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lina i Ciocalteu’a, cz.d.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3.</w:t>
      </w:r>
      <w:r>
        <w:rPr/>
        <w:t xml:space="preserve"> Dostawa materiałów eksploatacyjnych według katalogu GenoPlast  lub równoważne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Probówki wirówkowe typu FALCON o poj. 50 ml,</w:t>
            </w:r>
            <w:r>
              <w:rPr>
                <w:rStyle w:val="StrongEmphasis"/>
                <w:sz w:val="18"/>
                <w:szCs w:val="18"/>
              </w:rPr>
              <w:t xml:space="preserve"> sterylne, w rakach styropianowych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Wymagane cechy: </w:t>
            </w:r>
            <w:r>
              <w:rPr>
                <w:rStyle w:val="Emphasis"/>
                <w:sz w:val="18"/>
                <w:szCs w:val="18"/>
              </w:rPr>
              <w:t xml:space="preserve"> wykonane z bezbarwnego polipropylenu w jakości medycznej o podwyższonej przezroczystości,  biologicznie obojętny, o wysokiej gęstości, chemicznie odporny, 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 precyzyjna, widoczna skala z białym polem do opisu, druk solwentowy - odporny na starcie,  probówki</w:t>
            </w:r>
            <w:r>
              <w:rPr>
                <w:rStyle w:val="StrongEmphasis"/>
                <w:iCs/>
                <w:color w:val="000000"/>
                <w:sz w:val="18"/>
                <w:szCs w:val="18"/>
              </w:rPr>
              <w:t xml:space="preserve"> silikonowane, nisko adhezyjne, </w:t>
            </w:r>
            <w:r>
              <w:rPr>
                <w:rStyle w:val="Hps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iCs/>
                <w:color w:val="000000"/>
                <w:sz w:val="18"/>
                <w:szCs w:val="18"/>
              </w:rPr>
              <w:t>odporne na działanie wysokich temperatur i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Hps"/>
                <w:iCs/>
                <w:color w:val="000000"/>
                <w:sz w:val="18"/>
                <w:szCs w:val="18"/>
              </w:rPr>
              <w:t xml:space="preserve">wysokiego ciśnienia,  podczas wirowania nie dochodzi do zniekształceń i pęknięć probówek, </w:t>
            </w:r>
            <w:r>
              <w:rPr>
                <w:rStyle w:val="Emphasis"/>
                <w:color w:val="000000"/>
                <w:sz w:val="18"/>
                <w:szCs w:val="18"/>
              </w:rPr>
              <w:t>max. możliwość wirowania: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5000 g, </w:t>
            </w:r>
            <w:r>
              <w:rPr>
                <w:rStyle w:val="Emphasis"/>
                <w:sz w:val="18"/>
                <w:szCs w:val="18"/>
              </w:rPr>
              <w:t xml:space="preserve"> autoklawowalne: 121 st.C przez 20 min,  możliwość zamrażania do -80 st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320S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Probówki typu Falcon 15ml, sterylne, w workach. Wymagane cechy: </w:t>
            </w:r>
            <w:r>
              <w:rPr>
                <w:rStyle w:val="Emphasis"/>
                <w:sz w:val="18"/>
                <w:szCs w:val="18"/>
              </w:rPr>
              <w:t xml:space="preserve"> materiał: polipropylen, USP VI Grade, ze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 skalą pomiarową oraz białym polem do opisu,  szczelne zakrętki, sterylizowane promieniowaniem gamma,  wolne od DNaz i RNaz,  niepirogenne,  max. możliwość wirowania: </w:t>
            </w:r>
            <w:r>
              <w:rPr>
                <w:rStyle w:val="StrongEmphasis"/>
                <w:iCs/>
                <w:color w:val="000000"/>
                <w:sz w:val="18"/>
                <w:szCs w:val="18"/>
              </w:rPr>
              <w:t>10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000 g, </w:t>
            </w:r>
            <w:r>
              <w:rPr>
                <w:rStyle w:val="StrongEmphasis"/>
                <w:sz w:val="18"/>
                <w:szCs w:val="18"/>
              </w:rPr>
              <w:t xml:space="preserve"> wykonane zgodnie z Normą ISO11137:200, posiadające  Certfikat ISO 9001:2008 EN ISO 13485:2003,  EN ISO 14971:2009, EN 980:2008, EN ISO 18113-2:2009; EN ISO 18113-3: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1052/HKGPB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ubstance/larabinose15013532837011" TargetMode="External"/><Relationship Id="rId3" Type="http://schemas.openxmlformats.org/officeDocument/2006/relationships/hyperlink" Target="https://www.sigmaaldrich.com/catalog/substance/larabinose15013532837011" TargetMode="External"/><Relationship Id="rId4" Type="http://schemas.openxmlformats.org/officeDocument/2006/relationships/hyperlink" Target="https://www.sigmaaldrich.com/catalog/substance/dgalactose180165923411" TargetMode="External"/><Relationship Id="rId5" Type="http://schemas.openxmlformats.org/officeDocument/2006/relationships/hyperlink" Target="https://www.sigmaaldrich.com/catalog/substance/dgalactose180165923411" TargetMode="External"/><Relationship Id="rId6" Type="http://schemas.openxmlformats.org/officeDocument/2006/relationships/hyperlink" Target="https://www.sigmaaldrich.com/catalog/substance/dmannose18016345828411" TargetMode="External"/><Relationship Id="rId7" Type="http://schemas.openxmlformats.org/officeDocument/2006/relationships/hyperlink" Target="https://www.sigmaaldrich.com/catalog/substance/dmannose18016345828411" TargetMode="External"/><Relationship Id="rId8" Type="http://schemas.openxmlformats.org/officeDocument/2006/relationships/hyperlink" Target="https://www.sigmaaldrich.com/catalog/substance/dxylose150135886611" TargetMode="External"/><Relationship Id="rId9" Type="http://schemas.openxmlformats.org/officeDocument/2006/relationships/hyperlink" Target="https://www.sigmaaldrich.com/catalog/substance/dxylose150135886611" TargetMode="External"/><Relationship Id="rId10" Type="http://schemas.openxmlformats.org/officeDocument/2006/relationships/hyperlink" Target="https://www.sigmaaldrich.com/catalog/substance/dglucuronicacid19414655612311" TargetMode="External"/><Relationship Id="rId11" Type="http://schemas.openxmlformats.org/officeDocument/2006/relationships/hyperlink" Target="https://www.sigmaaldrich.com/catalog/substance/dglucuronicacid19414655612311" TargetMode="External"/><Relationship Id="rId12" Type="http://schemas.openxmlformats.org/officeDocument/2006/relationships/hyperlink" Target="https://www.sigmaaldrich.com/catalog/substance/glycerol9209568151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7:00Z</dcterms:created>
  <dc:creator>ajusinska</dc:creator>
  <dc:description/>
  <cp:keywords/>
  <dc:language>en-US</dc:language>
  <cp:lastModifiedBy>Ewa, Hamera</cp:lastModifiedBy>
  <cp:lastPrinted>2018-06-26T10:39:00Z</cp:lastPrinted>
  <dcterms:modified xsi:type="dcterms:W3CDTF">2018-06-26T09:12:00Z</dcterms:modified>
  <cp:revision>5</cp:revision>
  <dc:subject/>
  <dc:title/>
</cp:coreProperties>
</file>