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Heading2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spacing w:val="-3"/>
        </w:rPr>
        <w:t>znak sprawy: A-2401-64/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. Laptop z oprogramowaniem</w:t>
      </w:r>
      <w:r>
        <w:rPr>
          <w:rFonts w:cs="Times New Roman" w:ascii="Times New Roman" w:hAnsi="Times New Roman"/>
          <w:b/>
          <w:bCs/>
          <w:iCs/>
        </w:rPr>
        <w:t xml:space="preserve">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 i programem do edycji teks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 pracy biur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wydajność całego oferowanego systemu komputerowego min. 1698 pkt. (na dzień 24.11.2022 r.) w  teści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APCo SYSmark 2018 Notebook CPU Chart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. (</w:t>
            </w: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  <w:t>https://results.bapco.com/charts/facet/SYSmark_2018/cpu/all/noteboo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) powinien być wykonany w konfiguracji całego komputera identycznej z wymaganą oraz przy rozdzielczości ekranu co najmniej 1920 X 1080 pikseli i innymi ustawieniami zgodnymi z zaleceniami producent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 GB, DDR4, 2666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ysk twardy zbudowany w oparciu o pamięć flash co najmniej  512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 drugiego dysku HDD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integrowana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Gb/s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5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, wbudowany mikrofon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wysokość  max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32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bidi="ar-SA"/>
              </w:rPr>
              <w:t>Bezprzewodowa mysz: optyczna, odbiornik nano-USB 2,4 GHz, 3 przyciski, 1 rolka przewijania, rozdzielczość czujnika -1000 dpi, wyłącznik mys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zestaw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Minimum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4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2: Akcesoria i  sprzęt komputerowy  (przenośny magazyn prądu, dyski zewnętrzne, karta sieciowa USB 3.0)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>Akcesoria i sprzęt komputerowy: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Przenośny magazyn prądu (Powerbank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>Dyski zewnętrzne – 1 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>Karta sieciowa USB 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637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/ilość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minimalnych wymaga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 Przenośny magazyn prądu (Powerbank) – 1 szt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nie: ładowanie GPS, aparatu, telefonu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emność baterii: 20000 mAh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 baterii: litowo-jonowa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ącza: 2x USB-A, 1x USB-C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pięcie wyjściowe portu (max): 20 V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ąd ładowania portu (max): 3 A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ie ładowanie: tak 65 W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cje dodatkowe: wskaźnik naładowania baterii (diody LED), technologia szybkiego ładowania Quick Charge 3.0, technologia szybkiego ładowania Power Delive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 Dyski zewnętrzne 1 TB – 2 sztu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”, magnetyczny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TB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3.0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likonowa, odporna na pył, kurz i wodę, odporna na upadki i zarysowania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bel US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 Karta sieciowa USB 3.0 – 1 szt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ącze: 1 x USB 3.0 typ A męski &gt; 1 x LAN RJ45 żeńskie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ość transmisji danych: Gigabit Ethernet do 1000 Mb/s (Half/Full Duplex)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atybilny ze starszymi i najnowszymi systemami operacyjnymi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 na elementy od 2.1 do 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nimum 24 miesiące </w:t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a Wykonaw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4472C4"/>
        </w:rPr>
      </w:pPr>
      <w:r>
        <w:rPr>
          <w:rFonts w:cs="Times New Roman" w:ascii="Times New Roman" w:hAnsi="Times New Roman"/>
          <w:b/>
          <w:i/>
          <w:iCs/>
          <w:color w:val="4472C4"/>
        </w:rPr>
      </w:r>
      <w:bookmarkStart w:id="10" w:name="_Hlk24447728"/>
      <w:bookmarkStart w:id="11" w:name="_Hlk2444772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>znak sprawy: A-2401-64/202</w:t>
      </w:r>
      <w:bookmarkEnd w:id="12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13" w:name="_Hlk119579358"/>
      <w:r>
        <w:rPr>
          <w:rFonts w:cs="Times New Roman" w:ascii="Times New Roman" w:hAnsi="Times New Roman"/>
          <w:b/>
          <w:sz w:val="20"/>
          <w:szCs w:val="20"/>
        </w:rPr>
        <w:t>Dostawa laptopa z oprogramowaniem oraz akcesoriów i sprzętu komputerowego dla Instytutu Agrofizyki im. Bohdana Dobrzańskiego Polskiej Akademii Nauk w Lublinie – 2 części</w:t>
      </w:r>
      <w:bookmarkEnd w:id="13"/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0_3517499901"/>
      <w:bookmarkStart w:id="15" w:name="__Fieldmark__0_3517499901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_3517499901"/>
      <w:bookmarkStart w:id="17" w:name="__Fieldmark__1_3517499901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3517499901"/>
      <w:bookmarkStart w:id="19" w:name="__Fieldmark__2_351749990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3517499901"/>
      <w:bookmarkStart w:id="21" w:name="__Fieldmark__3_351749990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2" w:name="_Hlk85522877"/>
      <w:bookmarkStart w:id="23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End w:id="22"/>
      <w:bookmarkEnd w:id="23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24" w:name="_Hlk50530023"/>
      <w:bookmarkStart w:id="25" w:name="_Hlk44480924"/>
      <w:bookmarkStart w:id="26" w:name="_Hlk66968210"/>
      <w:bookmarkStart w:id="27" w:name="_Hlk66374298"/>
      <w:bookmarkStart w:id="28" w:name="_Hlk50530023"/>
      <w:bookmarkStart w:id="29" w:name="_Hlk44480924"/>
      <w:bookmarkStart w:id="30" w:name="_Hlk66968210"/>
      <w:bookmarkStart w:id="31" w:name="_Hlk66374298"/>
      <w:bookmarkEnd w:id="28"/>
      <w:bookmarkEnd w:id="29"/>
      <w:bookmarkEnd w:id="30"/>
      <w:bookmarkEnd w:id="3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komputer przenośny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kosztorysie ofertowym wykonawcy, wypełnionym zgodnie z Załącznikiem nr 1.1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Microsoft Sans Serif"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color w:val="002060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0:00Z</dcterms:created>
  <dc:creator>Admin IA PAN</dc:creator>
  <dc:description/>
  <cp:keywords/>
  <dc:language>en-US</dc:language>
  <cp:lastModifiedBy>Monika Sztuka</cp:lastModifiedBy>
  <cp:lastPrinted>2022-09-01T14:41:00Z</cp:lastPrinted>
  <dcterms:modified xsi:type="dcterms:W3CDTF">2022-11-24T13:08:00Z</dcterms:modified>
  <cp:revision>5</cp:revision>
  <dc:subject/>
  <dc:title>SKM_C22719080214260</dc:title>
</cp:coreProperties>
</file>