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11.02.2025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7/2025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Teksttreci31"/>
        <w:spacing w:before="0" w:after="0"/>
        <w:ind w:left="-142" w:right="-143" w:firstLine="20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SPROSTOWANIE INFORMACJI Z OTWARCIA OFERT</w:t>
      </w:r>
    </w:p>
    <w:p>
      <w:pPr>
        <w:pStyle w:val="Teksttreci31"/>
        <w:spacing w:before="0" w:after="0"/>
        <w:ind w:left="-142" w:right="-143" w:hanging="0"/>
        <w:jc w:val="both"/>
        <w:rPr>
          <w:b/>
          <w:b/>
          <w:color w:val="000000"/>
          <w:lang w:bidi="pl-PL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0" w:name="_Hlk21589577"/>
      <w:bookmarkStart w:id="1" w:name="_Hlk144813813"/>
      <w:bookmarkStart w:id="2" w:name="_Hlk21965384"/>
      <w:bookmarkStart w:id="3" w:name="_Hlk25668948"/>
      <w:r>
        <w:rPr>
          <w:b/>
          <w:color w:val="000000"/>
          <w:lang w:bidi="pl-PL"/>
        </w:rPr>
        <w:t>Sukcesywna dostawa odczynników i laboratoryjnych materiałów zużywalnych na rzecz Instytutu Agrofizyki im. B. Dobrzańskiego Polskiej Akademii Nauk  w Lublinie – 16 części</w:t>
      </w:r>
      <w:bookmarkEnd w:id="0"/>
      <w:bookmarkEnd w:id="1"/>
      <w:bookmarkEnd w:id="2"/>
      <w:bookmarkEnd w:id="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  <w:szCs w:val="22"/>
          <w:lang w:bidi="pl-PL"/>
        </w:rPr>
      </w:pPr>
      <w:r>
        <w:rPr>
          <w:rFonts w:cs="Times New Roman" w:ascii="Times New Roman" w:hAnsi="Times New Roman"/>
          <w:sz w:val="20"/>
          <w:szCs w:val="22"/>
          <w:lang w:bidi="pl-PL"/>
        </w:rPr>
        <w:t>Źródła finansowania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  <w:lang w:bidi="pl-PL"/>
        </w:rPr>
      </w:pPr>
      <w:bookmarkStart w:id="4" w:name="_Hlk186522955"/>
      <w:r>
        <w:rPr>
          <w:rFonts w:cs="Times New Roman" w:ascii="Times New Roman" w:hAnsi="Times New Roman"/>
          <w:b/>
          <w:i/>
          <w:sz w:val="20"/>
          <w:szCs w:val="22"/>
          <w:lang w:bidi="pl-PL"/>
        </w:rPr>
        <w:t>Projekt pt. „Uprawy współrzędne roślin bobowatych i zbóż na rzecz zrównoważonego rolnictwa w Europie (Legume-cereal intercropping for sustainable agriculture across Europe)” (Akronim: LEGUMINOSE) (nr umowy: Project 101082289 - LEGUMINOSE) realizowanego w ramach Programu Horyzont Europa</w:t>
      </w:r>
      <w:bookmarkEnd w:id="4"/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b/>
          <w:i/>
          <w:sz w:val="20"/>
          <w:szCs w:val="22"/>
          <w:lang w:bidi="pl-PL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b/>
          <w:i/>
          <w:sz w:val="20"/>
          <w:szCs w:val="22"/>
          <w:lang w:bidi="pl-PL"/>
        </w:rPr>
        <w:t>Projekt pt. „Interakcje mikrolistków i mikrobiomów jako funkcjonalne regulatory ich jakości, odporności i trwałości – studium przypadku dla wybranych ziół (kolendra, bazylia) i warzyw (rzodkiewka, burak) w odpowiedzi na zmiany klimatu” (Akronim MICROGREENS) (nr projektu badawczego 2022/45/B/NZ9/04254) realizowanego w ramach konkursu OPUS-23 finansowanego przez Narodowe Centrum Nauki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b/>
          <w:i/>
          <w:sz w:val="20"/>
          <w:szCs w:val="22"/>
          <w:lang w:bidi="pl-PL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b/>
          <w:i/>
          <w:sz w:val="20"/>
          <w:szCs w:val="22"/>
          <w:lang w:bidi="pl-PL"/>
        </w:rPr>
        <w:t xml:space="preserve">Projekt EJP SOIL SOMPACS Wpływ gospodarowania glebą na właściwości glebowej materii organicznej i sekwestrację węgla (Soil management effects on soil organic matter properties and carbon sequestration). </w:t>
        <w:br/>
        <w:t>Umowa Nr EJPSOIL/I/78/SOMPACS/2022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b/>
          <w:i/>
          <w:sz w:val="20"/>
          <w:szCs w:val="22"/>
          <w:lang w:bidi="pl-PL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b/>
          <w:i/>
          <w:sz w:val="20"/>
          <w:szCs w:val="22"/>
          <w:lang w:bidi="pl-PL"/>
        </w:rPr>
        <w:t>Projekt pt. „Holobiont roślinny i mikrobiom glebowy szansą dla zrównoważonej produkcji i zdrowia agroekosystemów” (Akronim HoloBIOme) finansowany ze środków budżetu państwa w ramach programu Ministra Nauki i Szkolnictwa Wyższego pod nazwą „Nauka dla Społeczeństwa II” nr projektu NdS-II/SP/0263/2024/01”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b/>
          <w:i/>
          <w:sz w:val="20"/>
          <w:szCs w:val="22"/>
          <w:lang w:bidi="pl-PL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b/>
          <w:i/>
          <w:sz w:val="20"/>
          <w:szCs w:val="22"/>
          <w:lang w:bidi="pl-PL"/>
        </w:rPr>
        <w:t>Projekt pt. „Innovative practices, tools and products to boost soil fertility and peat substitution in horticultural crops” (Akronim: SPIN-FERT) (nr umowy: Project 101157265 — SPIN-FERT) realizowanego w ramach Programu Horyzont Europa</w:t>
      </w:r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ziałając w imieniu i na rzecz Zamawiającego – Instytutu Agrofizyki im. Bohdana Dobrzańskiego Polskiej Akademii Nauk w Lublinie, niniejszym prostuję informację z otwarcia ofert, o której mowa w art. 222 ust. 5 ustawy z dnia 11 września 2019 r. (Dz. U. z 2024 r. poz. 1320), opublikowaną w dniu  04.02.2025 r., wskazując zmiany, jakie zaszły po poprawieniu oczywistych omyłek rachunkowych w ofertach Wykonawców w części 1 i 13 (zmiany zostały oznaczone kolorem zielonym).</w:t>
      </w:r>
    </w:p>
    <w:p>
      <w:pPr>
        <w:pStyle w:val="Normal"/>
        <w:ind w:left="-142" w:hanging="0"/>
        <w:jc w:val="both"/>
        <w:rPr>
          <w:rFonts w:ascii="Times New Roman" w:hAnsi="Times New Roman" w:eastAsia="Verdana"/>
        </w:rPr>
      </w:pPr>
      <w:r>
        <w:rPr>
          <w:rFonts w:eastAsia="Verdana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 w:eastAsia="Verdana"/>
        </w:rPr>
      </w:pPr>
      <w:r>
        <w:rPr>
          <w:rFonts w:eastAsia="Verdana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 w:eastAsia="Verdana"/>
        </w:rPr>
      </w:pPr>
      <w:r>
        <w:rPr>
          <w:rFonts w:eastAsia="Verdana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4 r. poz. 1320) przekazuje poniżej informacje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do biologii molekularnej według katalogu EURx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_Hlk164852805"/>
      <w:r>
        <w:rPr>
          <w:rFonts w:cs="Times New Roman" w:ascii="Times New Roman" w:hAnsi="Times New Roman"/>
          <w:b/>
          <w:sz w:val="22"/>
          <w:szCs w:val="22"/>
        </w:rPr>
        <w:t>Nr oferty: 8</w:t>
      </w:r>
      <w:bookmarkEnd w:id="5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URx Sp. z o.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Przyrodników 3, 80-297 Gdańsk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C2D69B" w:val="clear"/>
              </w:rPr>
              <w:t>26 481,9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chemicznych według katalogu POL-AURA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_Hlk189567598"/>
      <w:r>
        <w:rPr>
          <w:rFonts w:cs="Times New Roman" w:ascii="Times New Roman" w:hAnsi="Times New Roman"/>
          <w:b/>
          <w:sz w:val="22"/>
          <w:szCs w:val="22"/>
        </w:rPr>
        <w:t>Nr oferty: 4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fachem Sp. z o.o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Unii Lubelskiej 3, 61-249 Poznań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7" w:name="_Hlk164852646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,7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_Hlk189567598"/>
            <w:bookmarkStart w:id="9" w:name="_Hlk164852646"/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  <w:bookmarkEnd w:id="8"/>
            <w:bookmarkEnd w:id="9"/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5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-AURA Sp. z o.o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roty 1, 14-300 Morąg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1,49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3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zużywalnych materiałów laboratoryjnych według katalogu A.G.A. Analytic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ab/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0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G.A. ANALYTICAL Sp. z o.o. Sp. k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Dzierzby 17A, 02-836 Warszawa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29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bookmarkStart w:id="10" w:name="_Hlk165963156"/>
      <w:bookmarkEnd w:id="10"/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4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chemicznych według katalogu Edge BioSystems, In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bookmarkStart w:id="11" w:name="_Hlk164852914"/>
      <w:r>
        <w:rPr>
          <w:rFonts w:cs="Times New Roman" w:ascii="Times New Roman" w:hAnsi="Times New Roman"/>
          <w:b/>
          <w:sz w:val="22"/>
          <w:szCs w:val="22"/>
        </w:rPr>
        <w:t>Nr oferty: 7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bookmarkStart w:id="12" w:name="_Hlk189567373"/>
      <w:r>
        <w:rPr>
          <w:rFonts w:cs="Times New Roman" w:ascii="Times New Roman" w:hAnsi="Times New Roman"/>
          <w:bCs/>
          <w:sz w:val="22"/>
          <w:szCs w:val="22"/>
        </w:rPr>
        <w:t>Polgen Machejko Spółka komandytow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bookmarkStart w:id="13" w:name="_Hlk189567373"/>
      <w:r>
        <w:rPr>
          <w:rFonts w:cs="Times New Roman" w:ascii="Times New Roman" w:hAnsi="Times New Roman"/>
          <w:bCs/>
          <w:sz w:val="22"/>
          <w:szCs w:val="22"/>
        </w:rPr>
        <w:t>ul. Puszkina 80, 92-516 Łódź, Polska</w:t>
      </w:r>
      <w:bookmarkEnd w:id="13"/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34,41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_Hlk164852914"/>
            <w:r>
              <w:rPr>
                <w:rFonts w:cs="Times New Roman" w:ascii="Times New Roman" w:hAnsi="Times New Roman"/>
                <w:sz w:val="22"/>
                <w:szCs w:val="22"/>
              </w:rPr>
              <w:t>14 dni kalendarzowych</w:t>
            </w:r>
            <w:bookmarkEnd w:id="14"/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5" w:name="_Hlk165963156"/>
      <w:bookmarkStart w:id="16" w:name="_Hlk165963156"/>
      <w:bookmarkEnd w:id="16"/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2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bookmarkStart w:id="17" w:name="_Hlk189567860"/>
      <w:r>
        <w:rPr>
          <w:rFonts w:cs="Times New Roman" w:ascii="Times New Roman" w:hAnsi="Times New Roman"/>
          <w:bCs/>
          <w:sz w:val="22"/>
          <w:szCs w:val="22"/>
        </w:rPr>
        <w:t>BIONOVO Aneta Ludwig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bookmarkStart w:id="18" w:name="_Hlk189567860"/>
      <w:r>
        <w:rPr>
          <w:rFonts w:cs="Times New Roman" w:ascii="Times New Roman" w:hAnsi="Times New Roman"/>
          <w:bCs/>
          <w:sz w:val="22"/>
          <w:szCs w:val="22"/>
        </w:rPr>
        <w:t>ul. Nowodworska 7, 59-220 Legnica, Polska</w:t>
      </w:r>
      <w:bookmarkEnd w:id="18"/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35,4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bookmarkStart w:id="19" w:name="_Hlk189568933"/>
      <w:r>
        <w:rPr>
          <w:rFonts w:cs="Times New Roman" w:ascii="Times New Roman" w:hAnsi="Times New Roman"/>
          <w:b/>
          <w:sz w:val="22"/>
          <w:szCs w:val="22"/>
        </w:rPr>
        <w:t>Nr oferty: 13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bookmarkStart w:id="20" w:name="_Hlk189568132"/>
      <w:r>
        <w:rPr>
          <w:rFonts w:cs="Times New Roman" w:ascii="Times New Roman" w:hAnsi="Times New Roman"/>
          <w:bCs/>
          <w:sz w:val="22"/>
          <w:szCs w:val="22"/>
        </w:rPr>
        <w:t>A-Biotech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bookmarkStart w:id="21" w:name="_Hlk189568132"/>
      <w:r>
        <w:rPr>
          <w:rFonts w:cs="Times New Roman" w:ascii="Times New Roman" w:hAnsi="Times New Roman"/>
          <w:bCs/>
          <w:sz w:val="22"/>
          <w:szCs w:val="22"/>
        </w:rPr>
        <w:t>ul. Muchoborska 18, 54-424 Wrocław, Polska</w:t>
      </w:r>
      <w:bookmarkEnd w:id="21"/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13,5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_Hlk189568933"/>
            <w:r>
              <w:rPr>
                <w:rFonts w:cs="Times New Roman" w:ascii="Times New Roman" w:hAnsi="Times New Roman"/>
                <w:sz w:val="22"/>
                <w:szCs w:val="22"/>
              </w:rPr>
              <w:t>8 dni kalendarzowych</w:t>
            </w:r>
            <w:bookmarkEnd w:id="22"/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4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BO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J. Chociszewskiego 4, 80-376 Gdańsk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14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5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laboratoryjnych według katalogu Clean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2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IONOVO Aneta Ludwig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Nowodworska 7, 59-220 Legnica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35,5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bookmarkStart w:id="23" w:name="_Hlk176953772"/>
      <w:r>
        <w:rPr>
          <w:rFonts w:cs="Times New Roman" w:ascii="Times New Roman" w:hAnsi="Times New Roman"/>
          <w:b/>
          <w:sz w:val="22"/>
          <w:szCs w:val="22"/>
        </w:rPr>
        <w:t>Nr oferty: 13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-Biotech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Muchoborska 18, 54-424 Wrocław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3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_Hlk176953772"/>
            <w:r>
              <w:rPr>
                <w:rFonts w:cs="Times New Roman" w:ascii="Times New Roman" w:hAnsi="Times New Roman"/>
                <w:sz w:val="22"/>
                <w:szCs w:val="22"/>
              </w:rPr>
              <w:t>5 dni kalendarzowych</w:t>
            </w:r>
            <w:bookmarkEnd w:id="24"/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6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zużywalnych materiałów laboratoryjnych i rękawic ochronnych według katalogu Bionovo lub równoważ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2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IONOVO Aneta Ludwig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Nowodworska 7, 59-220 Legnica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74,92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3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-Biotech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Muchoborska 18, 54-424 Wrocław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29,7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7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laboratoryjnych materiałów zużywalnych według katalogu ThermoFish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6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ife Technologies Polska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Bonifraterska 17, 00-203 Warszawa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232,14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3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-Biotech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Muchoborska 18, 54-424 Wrocław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939,4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bookmarkStart w:id="25" w:name="_Hlk189556914"/>
      <w:bookmarkEnd w:id="25"/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8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chemicznych i laboratoryjnych materiałów zużywalnych według katalogu BIOMAXI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7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3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ioMaxima S.A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Vetterów 5, 20-277 Lublin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289,91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6" w:name="_Hlk189556914"/>
      <w:bookmarkStart w:id="27" w:name="_Hlk189556914"/>
      <w:bookmarkEnd w:id="27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9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laboratoryjnych materiałów zużywalnych według katalogu Polge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8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7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gen Machejko Spółka komandytow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Puszkina 80, 92-516 Łódź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79,3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3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-Biotech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Muchoborska 18, 54-424 Wrocław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612,4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0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do biologii molekularnej według katalogu Illumi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9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9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ALITYK Ewa Kowalczyk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Eugeniusza Romera 10 lok. B9, 02-784 Warszawa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431,55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1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środków antyseptycznych i dezynfekcyjnych według katalogu CHEMEA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10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2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IONOVO Aneta Ludwig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Nowodworska 7, 59-220 Legnica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7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3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-Biotech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Muchoborska 18, 54-424 Wrocław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32,8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chemicznych oraz laboratoryjnych materiałów zużywalnych według katalogu Promeg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sz w:val="22"/>
          <w:szCs w:val="22"/>
          <w:lang w:bidi="pl-PL"/>
        </w:rPr>
        <w:t>Nie wpłynęła żadna ofert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3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chemicznych i laboratoryjnych materiałów zużywalnych według katalogu Agil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11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5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ltium International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Puławska 303, 02-785 Warszawa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C2D69B" w:val="clear"/>
              </w:rPr>
              <w:t>9 553,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4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laboratoryjnych materiałów zużywalnych według katalogu A&amp;A Biotechnolog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12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&amp;A Biotechnology s.c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Strzelca 40, 80-299 Gdańsk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8,44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3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-Biotech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Muchoborska 18, 54-424 Wrocław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5,4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5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do biologii molekularnej według katalogu Roch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13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2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oche Diagnostics Polska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Domaniewska 28, 02-672 Warszawa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828,64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6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laboratoryjnych materiałów zużywalnych według katalogu GENOPLAST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14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1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Genoplast Biotech S.A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Brzozowa 8, 83-200 Rokocin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02,16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ocześnie Zamawiający informuje, że w przedmiotowym postępowaniu wpłynęły dokumenty przedłożone przez Wykonawcę ALCHEM Grupa Sp. z o.o., jednakże Zamawiający, ze względów proceduralnych, </w:t>
        <w:br/>
        <w:t>nie może ich uwzględnić w Informacji z otwarcia ofer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7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15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1ca9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3A1656-1353-4285-90EA-C4F0A946C2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283</Words>
  <Characters>7700</Characters>
  <CharactersWithSpaces>896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16:00Z</dcterms:created>
  <dc:creator>Agata Pacek-Bieniek</dc:creator>
  <dc:description/>
  <dc:language>pl-PL</dc:language>
  <cp:lastModifiedBy>Monika Sztuka</cp:lastModifiedBy>
  <cp:lastPrinted>2024-09-11T12:01:00Z</cp:lastPrinted>
  <dcterms:modified xsi:type="dcterms:W3CDTF">2025-02-11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