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Znak sprawy: A-2401-27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9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 xml:space="preserve">Część 1: </w:t>
      </w:r>
      <w:r>
        <w:rPr>
          <w:rFonts w:eastAsia="Times New Roman" w:cs="Calibri" w:ascii="Calibri" w:hAnsi="Calibri"/>
          <w:b/>
          <w:bCs/>
          <w:spacing w:val="-3"/>
          <w:sz w:val="22"/>
        </w:rPr>
        <w:t>Dostawa odczynników chemicznych i laboratoryjnych materiałów zużywalnych według katalogu ThermoFisher lub równoważne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969"/>
        <w:gridCol w:w="992"/>
        <w:gridCol w:w="1417"/>
        <w:gridCol w:w="1232"/>
        <w:gridCol w:w="44"/>
        <w:gridCol w:w="1418"/>
        <w:gridCol w:w="759"/>
        <w:gridCol w:w="914"/>
        <w:gridCol w:w="836"/>
        <w:gridCol w:w="836"/>
        <w:gridCol w:w="836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xSequencing Buffer 1.1 &amp; 3.1 (1ml) - 5x stężony bufor do reakcji sekwencjonowania z wykorzystaniem BigDyeTerminator v1.1 i v3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366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gDye™ Terminator v1.1 Cycle Sequencing Kit, 100 reakcji, zestaw odczynników do reakcji sekwencjonowa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37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-Di™ Formamide - wysokodejonizowany formamid do sekwencjonowania DNA, kompatybilny z sekwenatorem ABI 3130, 25 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11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pMan™ Ultra Sample Preparation Reag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189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bookmarkStart w:id="20" w:name="_Hlk125615879"/>
      <w:bookmarkEnd w:id="20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3" w:name="_Hlk131592430"/>
      <w:bookmarkStart w:id="24" w:name="_Hlk131592430"/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25" w:name="_Hlk124243080"/>
      <w:bookmarkStart w:id="26" w:name="_Hlk124242837"/>
      <w:bookmarkEnd w:id="25"/>
      <w:bookmarkEnd w:id="26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 xml:space="preserve">Część 2: </w:t>
      </w: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>Dostawa odczynników chemicznych i laboratoryjnych materiałów zużywalnych według katalogu ILLUMIN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8"/>
        <w:gridCol w:w="1021"/>
        <w:gridCol w:w="1385"/>
        <w:gridCol w:w="1385"/>
        <w:gridCol w:w="1385"/>
        <w:gridCol w:w="717"/>
        <w:gridCol w:w="1016"/>
        <w:gridCol w:w="832"/>
        <w:gridCol w:w="832"/>
        <w:gridCol w:w="832"/>
        <w:gridCol w:w="83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1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1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iSeq Reagent Kit v3 (600 cycle)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S-102-30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llumina® Stranded mRNA Prep, Ligation (16 Samples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04053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LMN DNA LP (M) Tagmentation (24 Samples, IPB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0600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86" w:hRule="atLeast"/>
        </w:trPr>
        <w:tc>
          <w:tcPr>
            <w:tcW w:w="10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7" w:name="_Hlk124243080"/>
      <w:bookmarkStart w:id="28" w:name="_Hlk124242837"/>
      <w:bookmarkStart w:id="29" w:name="_Hlk124243080"/>
      <w:bookmarkStart w:id="30" w:name="_Hlk124242837"/>
      <w:bookmarkEnd w:id="29"/>
      <w:bookmarkEnd w:id="30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31" w:name="_Hlk131592389"/>
      <w:bookmarkEnd w:id="3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7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chemicznych według katalogu POLAUR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150"/>
        <w:gridCol w:w="1383"/>
        <w:gridCol w:w="1385"/>
        <w:gridCol w:w="1385"/>
        <w:gridCol w:w="1385"/>
        <w:gridCol w:w="743"/>
        <w:gridCol w:w="978"/>
        <w:gridCol w:w="810"/>
        <w:gridCol w:w="810"/>
        <w:gridCol w:w="810"/>
        <w:gridCol w:w="810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4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4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gar bakteriologiczny, 1000g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24665200#1KG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otato Dextrose Agar, Suche podłoże mikrobiologiczne, PDA, 500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A-24-CM0139B#5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767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16"/>
          <w:szCs w:val="20"/>
        </w:rPr>
      </w:pPr>
      <w:r>
        <w:rPr>
          <w:rFonts w:cs="Times New Roman" w:ascii="Times New Roman" w:hAnsi="Times New Roman"/>
          <w:b/>
          <w:i/>
          <w:iCs/>
          <w:color w:val="7030A0"/>
          <w:sz w:val="16"/>
          <w:szCs w:val="20"/>
        </w:rPr>
      </w:r>
      <w:bookmarkStart w:id="32" w:name="_Hlk131592389"/>
      <w:bookmarkStart w:id="33" w:name="_Hlk131592389"/>
      <w:bookmarkEnd w:id="33"/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7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Część 4:</w:t>
      </w: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</w:rPr>
        <w:t>Dostawa odczynników chemicznych według katalogu A&amp;A Biotechnology lub równoważne</w:t>
      </w:r>
    </w:p>
    <w:tbl>
      <w:tblPr>
        <w:tblW w:w="14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92"/>
        <w:gridCol w:w="1559"/>
        <w:gridCol w:w="1276"/>
        <w:gridCol w:w="1245"/>
        <w:gridCol w:w="739"/>
        <w:gridCol w:w="1002"/>
        <w:gridCol w:w="836"/>
        <w:gridCol w:w="836"/>
        <w:gridCol w:w="836"/>
        <w:gridCol w:w="836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Gotowa mieszanina do PCR o podwyższonej specyficzności. Zawiera antyinhibitor reakcji PCR i polimerazę DNA Taq. 2x stężona, 2000 reakcji w 25 µ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05-1000P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7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5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laboratoryjnych materiałów zużywalnych według katalogu GOOGLAB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878"/>
        <w:gridCol w:w="878"/>
        <w:gridCol w:w="878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ipety plastikowe Pasteura o pojemności 3 ml, sterylne, z bańką ssącą, z bezbarwną, wytłaczaną skalą, indywidualnie pakowane, 500 szt. w opakowani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G331821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34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Times New Roman" w:hAnsi="Times New Roman" w:eastAsia="Microsoft Sans Serif" w:cs="Times New Roman"/>
          <w:b/>
          <w:b/>
          <w:color w:val="4472C4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35" w:name="_Hlk24447728"/>
      <w:r>
        <w:rPr>
          <w:rFonts w:cs="Times New Roman" w:ascii="Times New Roman" w:hAnsi="Times New Roman"/>
          <w:b/>
          <w:bCs/>
        </w:rPr>
        <w:t>znak sprawy: A-2401-27/202</w:t>
      </w:r>
      <w:bookmarkEnd w:id="35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 i laboratoryjnych materiałów zużywalnych na rzecz Instytutu Agrofizyki im. B. Dobrzańskiego Polskiej Akademii Nauk w Lublinie – 5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0_1320966663"/>
      <w:bookmarkStart w:id="37" w:name="__Fieldmark__0_1320966663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_1320966663"/>
      <w:bookmarkStart w:id="39" w:name="__Fieldmark__1_1320966663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_1320966663"/>
      <w:bookmarkStart w:id="41" w:name="__Fieldmark__2_1320966663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_1320966663"/>
      <w:bookmarkStart w:id="43" w:name="__Fieldmark__3_1320966663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Start w:id="44" w:name="_Hlk94098501"/>
      <w:bookmarkStart w:id="45" w:name="_Hlk85522877"/>
      <w:bookmarkStart w:id="46" w:name="_Hlk50531549"/>
      <w:bookmarkEnd w:id="7"/>
      <w:bookmarkEnd w:id="8"/>
      <w:bookmarkEnd w:id="12"/>
      <w:bookmarkEnd w:id="13"/>
      <w:bookmarkEnd w:id="44"/>
      <w:bookmarkEnd w:id="45"/>
      <w:bookmarkEnd w:id="4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  <w:sz w:val="2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6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3-05-24T11:56:00Z</dcterms:modified>
  <cp:revision>2</cp:revision>
  <dc:subject/>
  <dc:title>SKM_C22719080214260</dc:title>
</cp:coreProperties>
</file>