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9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8.0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lang w:bidi="pl-PL"/>
        </w:rPr>
      </w:pPr>
      <w:bookmarkStart w:id="3" w:name="_Hlk44490643"/>
      <w:bookmarkStart w:id="4" w:name="_Hlk39082959"/>
      <w:bookmarkStart w:id="5" w:name="_Hlk155596091"/>
      <w:bookmarkStart w:id="6" w:name="_Hlk153355264"/>
      <w:bookmarkStart w:id="7" w:name="_Hlk124232408"/>
      <w:bookmarkStart w:id="8" w:name="_Hlk119491302"/>
      <w:bookmarkStart w:id="9" w:name="_Hlk119578494"/>
      <w:bookmarkStart w:id="10" w:name="_Hlk66084749"/>
      <w:bookmarkEnd w:id="3"/>
      <w:bookmarkEnd w:id="4"/>
      <w:bookmarkEnd w:id="2"/>
      <w:bookmarkEnd w:id="5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lang w:bidi="pl-PL"/>
        </w:rPr>
        <w:t>Dostawa odczynników chemicznych i laboratoryjnych materiałów zużywalnych na rzecz Instytutu Agrofizyki im. B. Dobrzańskiego Polskiej Akademii Nauk  w Lublinie – 6 części</w:t>
      </w:r>
      <w:bookmarkEnd w:id="6"/>
    </w:p>
    <w:p>
      <w:pPr>
        <w:pStyle w:val="Normal"/>
        <w:overflowPunct w:val="true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pl-PL" w:bidi="pl-PL"/>
        </w:rPr>
      </w:r>
      <w:bookmarkStart w:id="11" w:name="_Hlk155596091"/>
      <w:bookmarkStart w:id="12" w:name="_Hlk155596091"/>
      <w:bookmarkEnd w:id="12"/>
    </w:p>
    <w:p>
      <w:pPr>
        <w:pStyle w:val="Normal"/>
        <w:overflowPunct w:val="true"/>
        <w:rPr>
          <w:rFonts w:ascii="Times New Roman" w:hAnsi="Times New Roman" w:eastAsia="Times New Roman" w:cs="Times New Roman"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pl-PL" w:bidi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eastAsia="pl-PL" w:bidi="pl-PL"/>
        </w:rPr>
      </w:pPr>
      <w:bookmarkStart w:id="13" w:name="_Hlk155596123"/>
      <w:bookmarkStart w:id="14" w:name="_Hlk153354934"/>
      <w:bookmarkEnd w:id="13"/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 w:bidi="pl-PL"/>
        </w:rPr>
        <w:t>Część 1: Dostawa odczynników chemicznych i laboratoryjnych materiałów zużywalnych według katalogu MACHEREY-NAGEL lub równoważn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 w:bidi="pl-PL"/>
        </w:rPr>
        <w:t>Część 2: Dostawa odczynników chemicznych i laboratoryjnych materiałów zużywalnych według katalogu VIOGENE lub równoważn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 w:bidi="pl-PL"/>
        </w:rPr>
        <w:t>Część 3:</w:t>
        <w:tab/>
        <w:t xml:space="preserve"> Dostawa odczynników chemicznych i laboratoryjnych materiałów zużywalnych według katalogu QIAGEN lub równoważn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 w:bidi="pl-PL"/>
        </w:rPr>
        <w:t>Część 4:</w:t>
        <w:tab/>
        <w:t xml:space="preserve"> Dostawa laboratoryjnych materiałów zużywalnych według katalogu THERMO FISHER SCIENTIFIC lub równoważn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 w:bidi="pl-PL"/>
        </w:rPr>
        <w:t>Część 5:</w:t>
        <w:tab/>
        <w:t xml:space="preserve"> Dostawa laboratoryjnych materiałów zużywalnych według katalogu ECOLAB lub równoważn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eastAsia="pl-PL" w:bidi="pl-PL"/>
        </w:rPr>
      </w:pPr>
      <w:bookmarkStart w:id="15" w:name="_Hlk153354934"/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 w:bidi="pl-PL"/>
        </w:rPr>
        <w:t>Część 6:</w:t>
        <w:tab/>
        <w:t xml:space="preserve"> Dostawa odczynników według katalogu EURx lub równoważne</w:t>
      </w:r>
      <w:bookmarkEnd w:id="15"/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  <w:bookmarkStart w:id="16" w:name="_Hlk124232408"/>
      <w:bookmarkStart w:id="17" w:name="_Hlk119491302"/>
      <w:bookmarkStart w:id="18" w:name="_Hlk119578494"/>
      <w:bookmarkStart w:id="19" w:name="_Hlk155596123"/>
      <w:bookmarkStart w:id="20" w:name="_Hlk124232408"/>
      <w:bookmarkStart w:id="21" w:name="_Hlk119491302"/>
      <w:bookmarkStart w:id="22" w:name="_Hlk119578494"/>
      <w:bookmarkStart w:id="23" w:name="_Hlk155596123"/>
      <w:bookmarkEnd w:id="20"/>
      <w:bookmarkEnd w:id="21"/>
      <w:bookmarkEnd w:id="22"/>
      <w:bookmarkEnd w:id="23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bookmarkStart w:id="24" w:name="_Hlk112927537"/>
      <w:bookmarkEnd w:id="24"/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Teksttreci31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bookmarkStart w:id="25" w:name="_Hlk112927537"/>
      <w:bookmarkEnd w:id="25"/>
      <w:r>
        <w:rPr>
          <w:rFonts w:eastAsia="Microsoft Sans Serif"/>
          <w:b/>
          <w:i/>
          <w:color w:val="000000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0" w:hanging="0"/>
        <w:jc w:val="both"/>
        <w:rPr>
          <w:rFonts w:eastAsia="Arial Unicode MS;Arial"/>
          <w:color w:val="00000A"/>
          <w:sz w:val="22"/>
          <w:szCs w:val="22"/>
          <w:lang w:eastAsia="zh-CN" w:bidi="hi-IN"/>
        </w:rPr>
      </w:pPr>
      <w:r>
        <w:rPr>
          <w:rFonts w:eastAsia="Arial Unicode MS;Arial"/>
          <w:color w:val="00000A"/>
          <w:sz w:val="22"/>
          <w:szCs w:val="22"/>
          <w:lang w:eastAsia="zh-CN" w:bidi="hi-IN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;Arial"/>
          <w:color w:val="00000A"/>
          <w:sz w:val="22"/>
          <w:szCs w:val="22"/>
          <w:lang w:eastAsia="zh-CN" w:bidi="hi-IN"/>
        </w:rPr>
      </w:pPr>
      <w:r>
        <w:rPr>
          <w:rFonts w:eastAsia="Arial Unicode MS;Arial"/>
          <w:color w:val="00000A"/>
          <w:sz w:val="22"/>
          <w:szCs w:val="22"/>
          <w:lang w:eastAsia="zh-CN" w:bidi="hi-IN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;Arial"/>
          <w:color w:val="00000A"/>
          <w:sz w:val="22"/>
          <w:szCs w:val="22"/>
          <w:lang w:eastAsia="zh-CN" w:bidi="hi-IN"/>
        </w:rPr>
      </w:pPr>
      <w:r>
        <w:rPr>
          <w:rFonts w:eastAsia="Arial Unicode MS;Arial"/>
          <w:color w:val="00000A"/>
          <w:sz w:val="22"/>
          <w:szCs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Start w:id="26" w:name="_Hlk66084749"/>
      <w:bookmarkEnd w:id="26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79,0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89,7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 745,6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 575,6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51,5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 611,2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7 952,85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4963" w:right="-427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6:00Z</dcterms:created>
  <dc:creator>zp</dc:creator>
  <dc:description/>
  <cp:keywords/>
  <dc:language>en-US</dc:language>
  <cp:lastModifiedBy>Monika Sztuka</cp:lastModifiedBy>
  <cp:lastPrinted>2024-01-08T08:44:00Z</cp:lastPrinted>
  <dcterms:modified xsi:type="dcterms:W3CDTF">2024-01-08T07:48:00Z</dcterms:modified>
  <cp:revision>6</cp:revision>
  <dc:subject/>
  <dc:title/>
</cp:coreProperties>
</file>