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9/2023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8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stawa </w:t>
      </w:r>
      <w:bookmarkStart w:id="8" w:name="_Hlk140732528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odczynników chemicznych i laboratoryjnych materiałów zużywalnych według katalogu BIOMAXIMA</w:t>
      </w:r>
      <w:bookmarkEnd w:id="8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l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 Instytutu Agrofizyki im. Bohdana Dobrzańskiego Polskiej Akademii Nauk w Lublinie</w:t>
      </w:r>
      <w:bookmarkEnd w:id="5"/>
      <w:bookmarkEnd w:id="6"/>
      <w:bookmarkEnd w:id="7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9" w:name="_Hlk66084749"/>
      <w:bookmarkStart w:id="10" w:name="_Hlk66084749"/>
      <w:bookmarkEnd w:id="10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</w:t>
        <w:br/>
        <w:t>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  <w:bookmarkStart w:id="11" w:name="_Hlk66084749"/>
      <w:bookmarkStart w:id="12" w:name="_Hlk66084749"/>
      <w:bookmarkEnd w:id="12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3" w:name="_Hlk140732373"/>
      <w:bookmarkEnd w:id="13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Wpływ gospodarowania glebą na właściwości glebowej materii organicznej i sekwestrację węgla” (Soil management effects on soil organic matter properties and carbon sequestration) (Akronim SOMPACS) (nr projektu EJPSOIL/I/78/SOMPACS/2022) realizowanego w ramach programu EJP SOIL współfinansowanego przez Narodowe Centrum Badań i Rozwoju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4" w:name="_Hlk140732373"/>
      <w:bookmarkEnd w:id="14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 145,00 (PLN) brutto</w:t>
      </w:r>
    </w:p>
    <w:p>
      <w:pPr>
        <w:pStyle w:val="Normal"/>
        <w:widowControl/>
        <w:overflowPunct w:val="true"/>
        <w:spacing w:lineRule="auto" w:line="276" w:before="0" w:after="200"/>
        <w:ind w:left="6663" w:right="-427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4:00Z</dcterms:created>
  <dc:creator>zp</dc:creator>
  <dc:description/>
  <cp:keywords/>
  <dc:language>en-US</dc:language>
  <cp:lastModifiedBy>Ewa Buchajczuk</cp:lastModifiedBy>
  <cp:lastPrinted>2023-07-28T10:14:00Z</cp:lastPrinted>
  <dcterms:modified xsi:type="dcterms:W3CDTF">2023-07-28T08:14:00Z</dcterms:modified>
  <cp:revision>2</cp:revision>
  <dc:subject/>
  <dc:title/>
</cp:coreProperties>
</file>